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ΕΛΛΗΝΙΚΗ ΔΗΜΟΚΡΑΤΙΑ</w:t>
        <w:tab/>
        <w:tab/>
        <w:tab/>
        <w:tab/>
        <w:tab/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40.2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374579" r:id="rId2"/>
        </w:object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8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ΕΘΝΙΚΟ ΚΑΙ ΚΑΠΟΔΙΣΤΡΙΑΚΟ</w:t>
      </w:r>
    </w:p>
    <w:p>
      <w:pPr>
        <w:pStyle w:val="Heading2"/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/>
          <w:i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________</w:t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ΠΡΟΣΚΛΗΣΗ</w:t>
      </w:r>
    </w:p>
    <w:p>
      <w:pPr>
        <w:pStyle w:val="Normal"/>
        <w:spacing w:lineRule="auto" w:line="1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 xml:space="preserve">Μελών της Γενικής Συνέλευσης για τη συνεδρίαση που θα γίνει την Πέμπτη 4-10-2012, ώρα 9.30 π.μ., στην αίθουσα </w:t>
      </w:r>
      <w:r>
        <w:rPr>
          <w:b/>
          <w:lang w:val="el-GR"/>
        </w:rPr>
        <w:t>“Ι. Χρυσάφη”</w:t>
      </w:r>
      <w:r>
        <w:rPr>
          <w:lang w:val="el-GR"/>
        </w:rPr>
        <w:t xml:space="preserve"> </w:t>
      </w:r>
    </w:p>
    <w:p>
      <w:pPr>
        <w:pStyle w:val="Normal"/>
        <w:spacing w:lineRule="auto" w:line="12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Θ Ε Μ Α Τ Α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Μ Ε Ρ Η Σ Ι Α Σ  Δ Ι Α Τ Α Ξ Η Σ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υνεδρίαση </w:t>
      </w:r>
    </w:p>
    <w:p>
      <w:pPr>
        <w:pStyle w:val="Normal"/>
        <w:jc w:val="center"/>
        <w:rPr/>
      </w:pPr>
      <w:r>
        <w:rPr>
          <w:b/>
          <w:lang w:val="el-GR"/>
        </w:rPr>
        <w:t>της 4</w:t>
      </w:r>
      <w:r>
        <w:rPr>
          <w:b/>
          <w:vertAlign w:val="superscript"/>
          <w:lang w:val="el-GR"/>
        </w:rPr>
        <w:t>ης</w:t>
      </w:r>
      <w:r>
        <w:rPr>
          <w:b/>
          <w:lang w:val="el-GR"/>
        </w:rPr>
        <w:t xml:space="preserve"> Οκτωβρίου 2012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ΘΕΜΑΤΑ Γ.Σ. </w:t>
      </w:r>
    </w:p>
    <w:p>
      <w:pPr>
        <w:pStyle w:val="Normal"/>
        <w:spacing w:lineRule="auto" w:line="12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νακοινώσεις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πιστημονικές εκδηλώσεις του Τμή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Επικύρωση επιτροπής διαγωνισμών και παραλαβής υλικού ΤΕΦΑΑ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ορήγηση διπλώματος ειδικότητας στους φοιτητές του ΤΕΦΑΑ, στην τρέχουσα ορκωμοσία (7/11/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Ανασυγκρότηση επιτροπής ΕΔΕ έπειτα από απόφαση του Πρυτανικού Συμβουλίο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Ορισμός ΕΔΕ, (έπειτα από απόφαση Πρυτανικού Συμβουλίου)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υμπληρωματική έγκριση Συγγραμμάτων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ίτημα εκπόνησης μεταδιδακτορικής έρευνας. </w:t>
      </w:r>
    </w:p>
    <w:p>
      <w:pPr>
        <w:pStyle w:val="Normal"/>
        <w:numPr>
          <w:ilvl w:val="0"/>
          <w:numId w:val="2"/>
        </w:numPr>
        <w:ind w:left="540" w:right="-1048" w:hanging="360"/>
        <w:jc w:val="both"/>
        <w:rPr>
          <w:lang w:val="el-GR"/>
        </w:rPr>
      </w:pPr>
      <w:r>
        <w:rPr>
          <w:lang w:val="el-GR"/>
        </w:rPr>
        <w:t>Αίτημα κ. Ζ. Κιάφφα για χορήγηση αδείας άνευ αποδοχών.</w:t>
      </w:r>
    </w:p>
    <w:p>
      <w:pPr>
        <w:pStyle w:val="Normal"/>
        <w:numPr>
          <w:ilvl w:val="0"/>
          <w:numId w:val="2"/>
        </w:numPr>
        <w:ind w:left="540" w:right="-1048" w:hanging="360"/>
        <w:jc w:val="both"/>
        <w:rPr>
          <w:lang w:val="el-GR"/>
        </w:rPr>
      </w:pPr>
      <w:r>
        <w:rPr>
          <w:lang w:val="el-GR"/>
        </w:rPr>
        <w:t>Αίτημα κ. Α. Τουμπέκη για συμμετοχή σε συνέδριο.</w:t>
      </w:r>
    </w:p>
    <w:p>
      <w:pPr>
        <w:pStyle w:val="Normal"/>
        <w:numPr>
          <w:ilvl w:val="0"/>
          <w:numId w:val="2"/>
        </w:numPr>
        <w:ind w:left="540" w:right="-1048" w:hanging="360"/>
        <w:jc w:val="both"/>
        <w:rPr>
          <w:lang w:val="el-GR"/>
        </w:rPr>
      </w:pPr>
      <w:r>
        <w:rPr>
          <w:lang w:val="el-GR"/>
        </w:rPr>
        <w:t>Αίτημα για συμμετοχή σε συνέδριο του κ. Γ. Καραμπάτσου.</w:t>
      </w:r>
    </w:p>
    <w:p>
      <w:pPr>
        <w:pStyle w:val="Normal"/>
        <w:numPr>
          <w:ilvl w:val="0"/>
          <w:numId w:val="2"/>
        </w:numPr>
        <w:ind w:left="540" w:right="-1048" w:hanging="360"/>
        <w:jc w:val="both"/>
        <w:rPr>
          <w:lang w:val="el-GR"/>
        </w:rPr>
      </w:pPr>
      <w:r>
        <w:rPr>
          <w:lang w:val="el-GR"/>
        </w:rPr>
        <w:t>Αίτημα για συμμετοχή σε συνέδριο του κ. Γ. Τερζή.</w:t>
      </w:r>
    </w:p>
    <w:p>
      <w:pPr>
        <w:pStyle w:val="Normal"/>
        <w:numPr>
          <w:ilvl w:val="0"/>
          <w:numId w:val="2"/>
        </w:numPr>
        <w:ind w:left="540" w:right="-1048" w:hanging="360"/>
        <w:jc w:val="both"/>
        <w:rPr/>
      </w:pPr>
      <w:r>
        <w:rPr>
          <w:lang w:val="el-GR"/>
        </w:rPr>
        <w:t xml:space="preserve">Πρόταση καθηγητή Φυσικής Αγωγής Παν/μιου </w:t>
      </w:r>
      <w:r>
        <w:rPr>
          <w:lang w:val="en-US"/>
        </w:rPr>
        <w:t>Nihon</w:t>
      </w:r>
      <w:r>
        <w:rPr>
          <w:lang w:val="el-GR"/>
        </w:rPr>
        <w:t xml:space="preserve"> για συνεργασία με το Τμήμα μα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ΘΕΜΑΤΑ Γ.Σ.Ε.Σ.</w:t>
      </w:r>
    </w:p>
    <w:p>
      <w:pPr>
        <w:pStyle w:val="Normal"/>
        <w:spacing w:lineRule="auto" w:line="120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9" w:leader="none"/>
          <w:tab w:val="left" w:pos="6663" w:leader="none"/>
        </w:tabs>
        <w:spacing w:before="0" w:after="0"/>
        <w:jc w:val="both"/>
        <w:rPr/>
      </w:pPr>
      <w:r>
        <w:rPr>
          <w:lang w:val="el-GR"/>
        </w:rPr>
        <w:t>Πρόγραμμα Μεταπτυχιακών Σπουδών «</w:t>
      </w:r>
      <w:r>
        <w:rPr>
          <w:i/>
          <w:lang w:val="el-GR"/>
        </w:rPr>
        <w:t>Βιολογία της Άσκησης</w:t>
      </w:r>
      <w:r>
        <w:rPr>
          <w:lang w:val="el-GR"/>
        </w:rPr>
        <w:t xml:space="preserve">»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el-GR"/>
        </w:rPr>
      </w:pPr>
      <w:r>
        <w:rPr>
          <w:lang w:val="el-GR"/>
        </w:rPr>
        <w:t>Έγκριση Μεταπτυχιακών Τίτλων Ειδίκ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/>
      </w:pPr>
      <w:r>
        <w:rPr/>
        <w:t>Έγκριση Διδακτορικού Διπλώ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Ορισμός Εξεταστικών Επιτροπ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ins w:id="0" w:author="Irene" w:date="2012-02-17T15:00:00Z">
        <w:r>
          <w:rPr/>
          <w:t xml:space="preserve">Αντικατάσταση μελών </w:t>
        </w:r>
      </w:ins>
      <w:r>
        <w:rPr/>
        <w:t>συμβουλευτικών</w:t>
      </w:r>
      <w:ins w:id="1" w:author="Irene" w:date="2012-02-17T15:00:00Z">
        <w:r>
          <w:rPr/>
          <w:t xml:space="preserve"> επιτροπών</w:t>
        </w:r>
      </w:ins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lang w:val="el-GR"/>
        </w:rPr>
      </w:pPr>
      <w:r>
        <w:rPr>
          <w:lang w:val="el-GR"/>
        </w:rPr>
        <w:t>Επιλογή Εισακτέων στο Πρόγραμμα για το ακαδημαϊκό έτος 2012-201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9" w:leader="none"/>
          <w:tab w:val="left" w:pos="6663" w:leader="none"/>
        </w:tabs>
        <w:spacing w:before="0" w:after="0"/>
        <w:jc w:val="both"/>
        <w:rPr/>
      </w:pPr>
      <w:r>
        <w:rPr>
          <w:lang w:val="el-GR"/>
        </w:rPr>
        <w:t>Πρόγραμμα Μεταπτυχιακών Σπουδών «</w:t>
      </w:r>
      <w:r>
        <w:rPr>
          <w:i/>
          <w:lang w:val="el-GR"/>
        </w:rPr>
        <w:t>Φυσική Αγωγή &amp; Αθλητισμός</w:t>
      </w:r>
      <w:r>
        <w:rPr>
          <w:lang w:val="el-GR"/>
        </w:rPr>
        <w:t xml:space="preserve">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>
          <w:lang w:val="el-GR"/>
        </w:rPr>
      </w:pPr>
      <w:r>
        <w:rPr>
          <w:lang w:val="el-GR"/>
        </w:rPr>
        <w:t>Επιλογή εισακτέων στο Πρόγραμμα για το ακαδημαϊκό έτος 2012-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/>
      </w:pPr>
      <w:r>
        <w:rPr/>
        <w:t>Έγκριση Μεταπτυχιακών Τίτλων Ειδίκευ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/>
      </w:pPr>
      <w:r>
        <w:rPr/>
        <w:t>Έγκριση Διδακτορικού Διπλώμα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/>
      </w:pPr>
      <w:r>
        <w:rPr/>
        <w:t>Ορισμός Συμβουλευτικών Επιτροπών.</w:t>
      </w:r>
    </w:p>
    <w:p>
      <w:pPr>
        <w:pStyle w:val="Normal"/>
        <w:suppressAutoHyphens w:val="tru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object w:dxaOrig="82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50.4pt;width:41.3pt;height:6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1579024" r:id="rId4"/>
        </w:object>
      </w:r>
    </w:p>
    <w:p>
      <w:pPr>
        <w:pStyle w:val="Normal"/>
        <w:suppressAutoHyphens w:val="true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/>
      </w:pPr>
      <w:r>
        <w:rPr/>
        <w:t>Ορισμός Εξεταστικών Επιτροπ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>
          <w:lang w:val="el-GR"/>
        </w:rPr>
      </w:pPr>
      <w:r>
        <w:rPr>
          <w:lang w:val="el-GR"/>
        </w:rPr>
        <w:t>Ορισμός Τριμελούς Εξεταστικής Επιτροπής και γνωστικών αντικειμένων εξέτασης εφ’ όλης της ύλης διδακτορικών φοιτη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>
          <w:lang w:val="el-GR"/>
        </w:rPr>
      </w:pPr>
      <w:r>
        <w:rPr>
          <w:lang w:val="el-GR"/>
        </w:rPr>
        <w:t>Ορισμός πρόσθετων μαθημάτων για πτυχιούχους ΤΕΙ και λοιπών Τμημ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ind w:left="2160" w:hanging="360"/>
        <w:jc w:val="both"/>
        <w:rPr>
          <w:lang w:val="el-GR"/>
        </w:rPr>
      </w:pPr>
      <w:r>
        <w:rPr>
          <w:lang w:val="el-GR"/>
        </w:rPr>
        <w:t>Επικύρωση αποτελεσμάτων εξετάσεων εφ’ όλης της ύλης.</w:t>
      </w:r>
    </w:p>
    <w:p>
      <w:pPr>
        <w:pStyle w:val="TextBodyIndent"/>
        <w:tabs>
          <w:tab w:val="clear" w:pos="720"/>
          <w:tab w:val="left" w:pos="3969" w:leader="none"/>
          <w:tab w:val="left" w:pos="6663" w:leader="none"/>
        </w:tabs>
        <w:spacing w:before="0" w:after="0"/>
        <w:ind w:left="1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1"/>
        <w:numPr>
          <w:ilvl w:val="0"/>
          <w:numId w:val="2"/>
        </w:numPr>
        <w:jc w:val="both"/>
        <w:rPr>
          <w:bCs/>
          <w:lang w:val="el-GR"/>
        </w:rPr>
      </w:pPr>
      <w:r>
        <w:rPr>
          <w:bCs/>
          <w:lang w:val="el-GR"/>
        </w:rPr>
        <w:t>Εκκρεμότητα επιλογής υποψήφιου διδάκτορα στο ΠΜΣ «Φυσική Αγωγή &amp; Αθλητισμός» για το ακαδημαϊκό έτος 2011-2012.</w:t>
      </w:r>
    </w:p>
    <w:p>
      <w:pPr>
        <w:pStyle w:val="Style11"/>
        <w:numPr>
          <w:ilvl w:val="0"/>
          <w:numId w:val="2"/>
        </w:numPr>
        <w:jc w:val="both"/>
        <w:rPr>
          <w:bCs/>
          <w:lang w:val="el-GR"/>
        </w:rPr>
      </w:pPr>
      <w:r>
        <w:rPr>
          <w:bCs/>
          <w:lang w:val="el-GR"/>
        </w:rPr>
        <w:t>Κατανομή επιχορηγήσεων στα 2 ΠΜΣ του Τμήματος για την κάλυψη δαπανών λειτουργίας τους για το οικονομικό έτος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Αναπλ. Καθηγητή και στο γνωστικό αντικείμενο «Εργοφυσιολογία» του Τομέα Αθλητιατρικής &amp; Βιολογίας της Άσκησης </w:t>
      </w:r>
      <w:r>
        <w:rPr>
          <w:i/>
          <w:lang w:val="el-GR"/>
        </w:rPr>
        <w:t>(αίτημα εξέλιξης Επικ. Καθηγήτριας κ. Μ. Κοσκολού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Αναπλ. Καθηγητή και στο γνωστικό αντικείμενο «Προσαρμοσμένη Κινητική Αγωγή» του Τομέα Θεωρητικών Επιστημών </w:t>
      </w:r>
      <w:r>
        <w:rPr>
          <w:i/>
          <w:lang w:val="el-GR"/>
        </w:rPr>
        <w:t>(αίτημα εξέλιξης Επικ. Καθηγητή κ. Ε. Σκορδίλη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Επικ. Καθηγητή και στο γνωστικό αντικείμενο «Κολύμβηση» του Τομέα Υγρού Στίβου </w:t>
      </w:r>
      <w:r>
        <w:rPr>
          <w:i/>
          <w:lang w:val="el-GR"/>
        </w:rPr>
        <w:t>(αίτημα εξέλιξης Λέκτορα κ. Α. Τουμπέκη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Αναπλ. Καθηγητή και στο γνωστικό αντικείμενο «Κλασικός Αθλητισμός-Αθλητικές Ρίψεις» του Τομέα Κλασικού Αθλητισμού </w:t>
      </w:r>
      <w:r>
        <w:rPr>
          <w:i/>
          <w:lang w:val="el-GR"/>
        </w:rPr>
        <w:t>(αίτημα εξέλιξης Επικ. Καθηγητή κ. Γ. Τερζή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Επικ. Καθηγητή και στο γνωστικό αντικείμενο «Προπονησιολογία της Καλαθοσφαίρισης» του Τομέα Αθλοπαιδιών </w:t>
      </w:r>
      <w:r>
        <w:rPr>
          <w:i/>
          <w:lang w:val="el-GR"/>
        </w:rPr>
        <w:t>(αίτημα εξέλιξης Λέκτορα κ. Ε. Ζαχαράκη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ροκήρυξη μιας θέσης ΔΕΠ στη βαθμίδα του Επικ. Καθηγητή και στο γνωστικό αντικείμενο «Αθλητική Ψυχολογία-Κινητική Συμπεριφορά» του Τομέα Θεωρητικών Επιστημών </w:t>
      </w:r>
      <w:r>
        <w:rPr>
          <w:i/>
          <w:lang w:val="el-GR"/>
        </w:rPr>
        <w:t>(αίτημα εξέλιξης Λέκτορα κ. Ν. Σταύρου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υγκρότηση Εκλεκτορικού Σώματος μιας θέσης ΔΕΠ στη βαθμίδα του Επικ. Καθηγητή και στο γνωστικό αντικείμενο «Ειδική Προπονησιολογία της Καλαθοσφαίρισης» του Τομέα Αθλοπαιδιών </w:t>
      </w:r>
      <w:r>
        <w:rPr>
          <w:i/>
          <w:lang w:val="el-GR"/>
        </w:rPr>
        <w:t>(αίτημα εξέλιξης Λέκτορα κ. Ν. Κωστόπουλου)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Συγκρότηση Εκλεκτορικού Σώματος μιας θέσης ΔΕΠ, στη βαθμίδα του Καθηγητή και στο γνωστικό αντικείμενο «Λειτουργική Ανατομική», του Τομέα Αθλητιατρικής και Βιολογίας της Άσκησης. (</w:t>
      </w:r>
      <w:r>
        <w:rPr>
          <w:i/>
          <w:lang w:val="el-GR"/>
        </w:rPr>
        <w:t>αίτημα εξέλιξης του Αναπλ. Καθηγητή κ. Π. Μπαλτόπουλου</w:t>
      </w:r>
      <w:r>
        <w:rPr>
          <w:lang w:val="el-GR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υγκρότηση Εκλεκτορικού Σώματος μιας θέσης ΔΕΠ, στη βαθμίδα του Καθηγητή και στο γνωστικό αντικείμενο «Αθλητικό Δίκαιο», του Τομέα Θεωρητικών Επιστημών </w:t>
      </w:r>
      <w:r>
        <w:rPr>
          <w:i/>
          <w:lang w:val="el-GR"/>
        </w:rPr>
        <w:t>(αίτημα εξέλιξης του Αναπλ. Καθηγητή κ. Δ. Παναγιωτόπουλου).</w:t>
      </w:r>
    </w:p>
    <w:p>
      <w:pPr>
        <w:pStyle w:val="Normal"/>
        <w:spacing w:lineRule="auto" w:line="120"/>
        <w:ind w:left="360" w:hanging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el-GR"/>
        </w:rPr>
        <w:t>Αθήνα 1/10/2012</w:t>
      </w:r>
    </w:p>
    <w:p>
      <w:pPr>
        <w:pStyle w:val="Normal"/>
        <w:spacing w:lineRule="auto" w:line="12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  <w:t>Ο Πρόεδρος του Τμήματος</w:t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  <w:t>Καθηγητής Σ. Αθανασόπουλος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rene">
    <w:name w:val="Iren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4:00Z</dcterms:created>
  <dc:creator>Stella</dc:creator>
  <dc:description/>
  <cp:keywords/>
  <dc:language>en-US</dc:language>
  <cp:lastModifiedBy>Stella</cp:lastModifiedBy>
  <cp:lastPrinted>2012-10-01T14:28:00Z</cp:lastPrinted>
  <dcterms:modified xsi:type="dcterms:W3CDTF">2012-10-01T11:37:00Z</dcterms:modified>
  <cp:revision>5</cp:revision>
  <dc:subject/>
  <dc:title>             ΕΛΛΗΝΙΚΗ ΔΗΜΟΚΡΑΤΙΑ</dc:title>
</cp:coreProperties>
</file>