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8"/>
        <w:gridCol w:w="3779"/>
      </w:tblGrid>
      <w:tr>
        <w:trPr>
          <w:trHeight w:val="1841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n-US" w:eastAsia="en-US"/>
              </w:rPr>
            </w:pPr>
            <w:r>
              <w:rPr>
                <w:b w:val="false"/>
                <w:bCs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96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  <w:u w:val="single"/>
        </w:rPr>
      </w:pPr>
      <w:r>
        <w:rPr>
          <w:rFonts w:cs="Arial" w:ascii="Arial" w:hAnsi="Arial"/>
          <w:b/>
          <w:spacing w:val="60"/>
          <w:sz w:val="40"/>
          <w:szCs w:val="40"/>
          <w:u w:val="single"/>
        </w:rPr>
        <w:t>ΠΤΥΧΙΟΥΧΟΙ ΕΞΕΤΑΣΤΙΚΗΣ ΣΕΠΤΕΜΒΡΙΟΥ 2012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  <w:u w:val="single"/>
        </w:rPr>
      </w:pPr>
      <w:r>
        <w:rPr>
          <w:rFonts w:cs="Arial" w:ascii="Arial" w:hAnsi="Arial"/>
          <w:b/>
          <w:spacing w:val="6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sz w:val="36"/>
          <w:szCs w:val="36"/>
          <w:u w:val="single"/>
        </w:rPr>
        <w:t xml:space="preserve"> ΟΡΚΩΜΟΣΙΑ: 8 ΦΕΒΡΟΥΑΡΙΟΥ 2013 στις 11:00π.μ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15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81"/>
        <w:gridCol w:w="103"/>
        <w:gridCol w:w="1559"/>
        <w:gridCol w:w="103"/>
        <w:gridCol w:w="2824"/>
        <w:gridCol w:w="103"/>
        <w:gridCol w:w="1744"/>
        <w:gridCol w:w="103"/>
        <w:gridCol w:w="2025"/>
        <w:gridCol w:w="103"/>
        <w:gridCol w:w="2132"/>
        <w:gridCol w:w="103"/>
      </w:tblGrid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ΑΡ.ΜΗΤΡΩΟΥ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ΕΠΩΝΥΜΟ: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ΟΝΟΜΑ: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ΟΝΟΜΑ ΠΑΤΡΟΣ: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ΤΟΠΟΣ ΓΕΝΝΗΣΗΣ: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00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ΓΓΕΛ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32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ΓΡΑΦΙΩ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ΣΤΡΑΤ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ΙΜ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22200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850681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ΑΛΕΞΑΝΔΡΙΔΟΥ 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00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28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ΠΑΤΖ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ΛΥΔΩ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0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ΟΣ-ΠΛΑΤΩΝ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ΧΑΡ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01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ΒΑΝΙ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38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ΣΗΜΑΚ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Α  ΑΧΑΪ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50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ΜΒΑΚ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02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ΝΔΩΡ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ΡΓΟΣΤΟΛ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01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ΡΒΑΝΤ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25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ΡΕΛΤΖ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49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ΡΦΑ'Ι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ΤΕΜ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ΕΡΙ΄ ΑΛΒΑΝ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1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ΟΓΙΑΝΝΑΚ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69640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ΑΪΤΑΝ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ΛΠΙΔ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 ΜΕΣΣΗΝ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46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ΑΛΑΤΣ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46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ΡΜΑΝ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ΩΤΗ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50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ΡΟΥΚΑΛ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ΛΓ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99947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ΙΑΚΟΥΜ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ΪΝΤΕΝΧΑΪΜ ΓΕΡΜΑΝ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01115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ΙΟΓΚΑΡ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Α  ΑΧΑΪ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2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ΚΟΛΦΙΝ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ΑΡΙ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04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ΚΟΤΣΕΒ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ΕΝΤΕΛΙ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ΚΟ'ΤΣΟ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'ΜΠΡΟΒΟ ΒΟΥΛΓΑΡ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03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ΟΥΡΛ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69544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ΣΚΑΛ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26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ΑΚ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ΙΚ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3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ΑΚ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04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ΙΩΤΗΣ ΑΛΕ'ΞΑΝΔ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35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ΜΑΝΤ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ΟΛ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06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ΟΥΜΑΝ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34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ΡΑΚ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ΡΙΝΘΟΣ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06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ΛΕΥΘΕΡΙΑΔ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34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ΑΜΑΤ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ΥΛ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3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ΑΡ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33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ΑΡΚΑΔΟΥΛ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 ΑΙΤΩΛΟΑΚΑΡΝΑΝ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24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ΕΪΜΠΕΚΙΔ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ΗΓΟ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12138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ΗΣΙΜ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40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ΗΣ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ΜΙΣΤΟΚΛ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32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ΙΑΡ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ΥΜΕΝΙΣΣΑ ΚΙΛΚΙ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05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ΩΜΑΪΔ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09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ΝΕΛΛ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ΙΚΤΩ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 ΚΡΗΤΗ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36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ΡΛ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36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ΡΟΥΝΤΖ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47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ΣΙΑΔΡΑΜ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10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ΣΙΟΥΡ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ΡΙΝΘΟΣ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07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ΦΕΣ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 ΚΡΗΤΗ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28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ΕΡΑΤΙΔ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Ε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ΛΥΜΕΡ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12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ΛΑΔ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10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ΟΚΚΙΝ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0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ΟΤΟΠΟΥΛΕΑ-ΝΙΚΟΛΑΪΔ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Σ ΜΑΓΝΗΣ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44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ΟΥΚΟΥΡ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ΗΓΟ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08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ΟΥΡΤ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ΟΝΥΣ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13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ΤΕΝ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Σ ΜΑΓΝΗΣΙΑΣ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99911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ΥΡΙΤΣ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99936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ΑΤ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35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ΤΕΜΙΣ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09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</w:tr>
      <w:tr>
        <w:trPr>
          <w:trHeight w:val="46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880919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ΣΤ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Σ ΗΛΕΙΑΣ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07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ΤΣΙ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. ΣΑΡΑΝΤΑ ΑΛΒΑΝΙΑΣ</w:t>
            </w:r>
          </w:p>
        </w:tc>
      </w:tr>
      <w:tr>
        <w:trPr>
          <w:trHeight w:val="2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ΟΡΚΩΜΟΣΙΑ: 8 ΦΕΒΡΟΥΑΡΙΟΥ 2013 στις 12:30μ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ΑΡ.ΜΗΤΡΩΟΥ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ΕΠΩΝΥΜΟ: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ΟΝΟΜΑ: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ΟΝΟΜΑ ΠΑΤΡΟΣ: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ΤΟΠΟΣ ΓΕΝΝΗΣΗΣ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13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ΕΛ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0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ΕΥΘΕΡΙΩΤ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Ι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ΣΤΕΙΔ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0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ΙΑΠ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ΕΡΑΦΕΙΜ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15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ΟΓΟΘΕ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30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37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ΚΟΓΙΑΝΝ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37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ΓΑΔ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ΙΡΑΙΑΣ ΑΤΤΙΚΗ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17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ΛΟΠΟΥ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54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ΑΡΟΥΤ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22254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ΕΖΙΡΙΑΝΟΓ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ΣΤΡΑΤ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40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ΕΤΣ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99916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ΙΚ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49438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ΟΥΛΟΥΓΑΡ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37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ΟΥΛΟΥΜΠΑΣ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ΚΡΙΒΗ-ΙΩΑΝ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742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ΟΥΧΛ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ΝΟΥΕΛΑ ΦΩΤΕΙΝ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ΑΡΑΝΤ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19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ΩΡΟΓΙΩΡΓ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38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ΑΚ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01112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ΑΛΜΠΑΝ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ΛΟΓ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Σ ΜΑΓΝΗΣ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13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ΑΡ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-ΝΙΚΟΛΑ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531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ΕΑΡΧ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ΙΣΤΑΚ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ΜΕΣΟΣ ΚΥΠΡΟ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45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ΑΝΓΚΟΥΑΡ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ΕΡΥ-ΜΑΝΤΕΫ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ΖΟΕΛ-ΜΠΕΓΚΗ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39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ΓΩ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13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Κ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385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ΤΟΚ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ΓΓΕΛ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20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ΞΕΝΙΚ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3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ΛΛΙΔ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 ΑΙΤΩΛΟΑΚΑΡΝΑΝ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221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ΛΟΥΚΑ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7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ΙΩΤ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ΡΑΪΣΑ-ΣΟΥΛ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ΕΟΦΥΤ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ΜΕΣΟΣ ΚΥΠΡΟ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22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ΓΕΩΡΓΙ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ΣΙΔΩΡ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283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ΓΙΑΝΝΑΚ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ΩΤΗ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2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ΝΑΓ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ΙΦΟΡΝΙΑ, ΗΠ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62636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ΝΑΓ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ΙΦΟΡΝΙΑ, ΗΠ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41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ΧΑΡΙΖΑΝ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4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ΣΚΕΥ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19949349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ΣΚΕΥΑ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ΟΥΤΓΚΑΡΔΗ ΓΕΡΜΑΝ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2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ΡΗ'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49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ΤΡΑΚ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 ΚΡΗΤΗ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5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ΙΠΙΔ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ΛΥΚΕ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3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ΛΥΧΡΟΝΟΠΟΥΛΟ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ΣΚΕΥΑ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32322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ΥΛΙΔ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46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ΡΑΧΟΥ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22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ΪΣ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ΑΡΑΝΤ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23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ΡΕΜΠΟΥΛ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ΥΡΑΝ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ΡΟΣ ΔΩΔΕΚΑΝΗΣΟ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12124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ΑΚΚ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ΗΝΑ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388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ΑΡΑΝΤΕ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 ΜΕΣΣΗΝ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254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ΙΔΕΡ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257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ΚΟΥΜΠΟΥΤ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ΛΑΡΓΟ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12144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ΓΓΕΝΙΩΤ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727180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ΙΝΑ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12144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ΑΛΑΣΟΓΛ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ΕΤ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ΩΝΙΑ ΓΕΡΜΑΝ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02060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ΡΙΑΝΤΑΦΥΛΛ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42442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ΣΑΚΝΑ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ΜΙΣΤΟΚΛ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Σ ΜΑΓΝΗΣΙΑ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179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ΣΙΓΚΗ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ΙΣΤΑΚ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ΩΣΙΑ ΚΥΠΡΟ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525322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ΑΤΖΗΝΙΚΟΛΑΟΥ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ΜΕΣΟΣ ΚΥΠΡΟ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200828326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ΡΙΣΤΑΚΗ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ΛΤΙΑΔΗΣ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har">
    <w:name w:val="Τίτλος Char"/>
    <w:basedOn w:val="Style13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26:00Z</dcterms:created>
  <dc:creator>ppapadima</dc:creator>
  <dc:description/>
  <cp:keywords/>
  <dc:language>en-US</dc:language>
  <cp:lastModifiedBy>ppapadima</cp:lastModifiedBy>
  <cp:lastPrinted>2013-01-23T02:14:00Z</cp:lastPrinted>
  <dcterms:modified xsi:type="dcterms:W3CDTF">2013-01-23T00:26:00Z</dcterms:modified>
  <cp:revision>2</cp:revision>
  <dc:subject/>
  <dc:title/>
</cp:coreProperties>
</file>