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Heading4"/>
        <w:ind w:left="720" w:right="1458" w:hanging="11"/>
        <w:jc w:val="center"/>
        <w:rPr>
          <w:szCs w:val="18"/>
        </w:rPr>
      </w:pPr>
      <w:r>
        <w:rPr>
          <w:szCs w:val="18"/>
        </w:rPr>
        <w:t xml:space="preserve">                               </w:t>
      </w:r>
      <w:r>
        <w:rPr>
          <w:szCs w:val="18"/>
        </w:rPr>
        <w:t>ΕΛΛΗΝΙΚΗ ΔΗΜΟΚΡΑΤΙΑ</w:t>
      </w:r>
    </w:p>
    <w:p>
      <w:pPr>
        <w:pStyle w:val="Normal"/>
        <w:ind w:left="284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365" w:leader="none"/>
        </w:tabs>
        <w:ind w:left="28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871855</wp:posOffset>
            </wp:positionV>
            <wp:extent cx="527050" cy="81915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</w:t>
      </w:r>
      <w:r>
        <w:rPr>
          <w:b/>
        </w:rPr>
        <w:t xml:space="preserve">ΕΘΝΙΚΟ ΚΑΙ ΚΑΠΟΔΙΣΤΡΙΑΚΟ </w:t>
      </w:r>
      <w:r>
        <w:rPr>
          <w:b/>
          <w:bCs/>
        </w:rPr>
        <w:t>ΠΑΝΕΠΙΣΤΗΜΙΟ ΑΘΗΝΩΝ</w:t>
      </w:r>
    </w:p>
    <w:p>
      <w:pPr>
        <w:pStyle w:val="Normal"/>
        <w:ind w:left="284" w:hanging="0"/>
        <w:jc w:val="center"/>
        <w:rPr>
          <w:b/>
          <w:b/>
          <w:spacing w:val="60"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ΤΜΗΜΑ ΕΠΙΣΤΗΜΗΣ ΦΥΣΙΚΗΣ ΑΓΩΓΗΣ ΚΑΙ ΑΘΛΗΤΙΣΜΟΥ</w:t>
      </w:r>
    </w:p>
    <w:p>
      <w:pPr>
        <w:pStyle w:val="Normal"/>
        <w:jc w:val="center"/>
        <w:rPr>
          <w:b/>
          <w:b/>
          <w:spacing w:val="60"/>
          <w:sz w:val="40"/>
          <w:szCs w:val="40"/>
          <w:u w:val="single"/>
        </w:rPr>
      </w:pPr>
      <w:r>
        <w:rPr>
          <w:b/>
          <w:spacing w:val="6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ΠΤΥΧΙΟΥΧΟΙ ΙΟΥΝΙΟΥ 2012</w:t>
      </w:r>
    </w:p>
    <w:tbl>
      <w:tblPr>
        <w:tblW w:w="111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5"/>
        <w:gridCol w:w="4818"/>
        <w:gridCol w:w="2322"/>
        <w:gridCol w:w="2481"/>
      </w:tblGrid>
      <w:tr>
        <w:trPr>
          <w:trHeight w:val="3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eastAsia="el-GR"/>
              </w:rPr>
              <w:t>ΑΡ.ΜΗΤ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Comic Sans MS" w:hAnsi="Comic Sans MS"/>
                <w:b/>
                <w:bCs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Comic Sans MS" w:hAnsi="Comic Sans MS"/>
                <w:b/>
                <w:bCs/>
                <w:sz w:val="24"/>
                <w:szCs w:val="24"/>
                <w:lang w:eastAsia="el-GR"/>
              </w:rPr>
              <w:t>ΠΑΤΡ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Greek" w:ascii="Comic Sans MS" w:hAnsi="Comic Sans MS"/>
                <w:b/>
                <w:bCs/>
                <w:sz w:val="24"/>
                <w:szCs w:val="24"/>
                <w:lang w:eastAsia="el-GR"/>
              </w:rPr>
              <w:t>ΤΟΠ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324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ΑΝΑΣΙΟΥ ΕΡΑΤΩ-ΜΑΡΙ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006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ΛΕΞΑΚΗΣ ΙΩΑΝΝΗ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0000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ΛΕΞΙΟΥ ΕΥΑΓΓΕΛΙ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46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ΤΩΝΟΠΟΥΛΟΣ ΑΝΔΡΕΑ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ΠΥΡΙΔΩΝΑ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ΤΡ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48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ΡΓΥΡΙΟΥ ΔΗΜΗΤΡ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01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ΣΤΡΟΥΛΑΚΗΣ ΓΕΩΡΓ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ΩΚΡΑΤ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ΗΡΑΚΛΕΙΟ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021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ΥΓΕΡΙΝΟΥ ΕΙΡΗ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333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ΕΝΙΤΗ ΕΛΕ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01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ΕΡΒΑΙΝΙΩΤΗ ΔΗΜΗΤΡ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467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ΛΑΧΟΣ ΠΑΥΛ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033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ΟΓΙΑΤΖΟΓΛΟΥ ΓΕΩΡΓ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443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ΟΛΟΝΑΚΗ ΦΩΤΕΙ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ΙΔΝΕΎ ΑΥΣΤΡ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033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ΟΡΡΙΑ ΔΑΦ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337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ΟΥΛΓΑΡΗ ΔΗΜΗΤΡ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02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ΟΥΡΟΥ ΔΙΟΝΥΣΙΑ-ΙΣΑΒΕΛ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0004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Α ΝΕΦΕΛ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947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ΙΑΚΟΥΜΗΣ ΑΝΤΩΝ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ΑΙΝΤΕΝΧΑΙΜ ΓΕΡΜΑΝ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2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ΙΑΝΝΑΚΟΠΟΥΛΟΥ ΝΙΚΟΛΕΤΤ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ΧΙΛΛΕΑ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360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ΙΑΝΝΟΥΤΣΟΣ ΣΤΕΡΓ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Λ.ΦΑΛΗΡΟΥ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748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ΙΟΥΒΡΕΚΑΣ ΑΓΓΕΛ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ΓΝΑΤ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ΛΙΟΝ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32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ΙΩΤΗ ΕΛΕ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031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ΛΑΡΟΥ ΧΡΙΣΤΙΝ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ΑΜ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050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ΑΔΙΝΟΠΟΥΛΟΣ ΜΑΡ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94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ΑΝΔΟΥΛΑ ΔΕΣΠΟΙΝ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ΛΚΙΒΙΑΔΗ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33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ΕΡΒΕΝΗ ΑΓ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366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ΟΚΑΛΗ ΧΡΙΣΤΙΝ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41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ΟΠΟΥΛΟΥ ΝΙΚΟΛΕΤΤ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4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ΟΛΙΑΝΗ ΑΙΚΑΤΕΡΙ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06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ΟΠΟΥΛΟΣ ΚΩΝ/ΝΟΣ-ΑΝΑΡΓΥΡ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05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ΟΠΟΥΛΟΥ ΑΡΕΤ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31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ΟΣΘΕΝΟΥΣ ΣΤΕΦΑΝ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ΕΜΕΣ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37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ΡΥΜΩΝΑΚΟΣ ΙΩΑΝΝΗ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380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ΥΑΓΓΕΛΑΚΟΥ ΜΑΡΙ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ΛΑΣ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046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 xml:space="preserve">ΖΑΠΑΝΤΙΩΤΗ ΕΛΕΥΘΕΡΙΑ 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ΓΡΙΝΙΟ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077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ΖΑΡΜΑΚΟΥΠΗΣ ΑΝΑΣΤΑΣ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ΓΡΙΝΙΟ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07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ΖΙΩΓΑΣ ΧΡΗΣΤ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394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ΘΑΝΟΣ ΘΩΜΑ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584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ΘΕΟΔΩΡΟΠΟΥΛΟΥ ΓΚΟΛΦΩ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05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ΒΒΟΥΡΑΣ ΒΑΣΙΛΕ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ΝΕΛΛ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9070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ΖΟΣ ΑΘΑΝΑΣ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ΜΦΙΣΣΑ ΦΩΚ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57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ΪΝΑΚΙΔΗ ΜΑΡΙΑ-ΧΡΙΣΤΙΝ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09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ΝΔΗΛΑΣ ΔΙΟΝΥΣ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8004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ΡΑΜΗΤΣΑ ΑΙΚΑΤΕΡΙ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094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ΡΑΜΙΧΑΛΗΣ ΓΕΩΡΓ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263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ΡΑΜΠΑΓΙΑ ΔΗΜΗΤΡ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ΠΟΣΤΟΛ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34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ΡΔΑΡΗΣ ΓΕΩΡΓ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ΙΟΝΥΣ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11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ΡΚΑΤΖΟΥΛΗ ΣΤΑΥΡΟΥΛ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413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ΤΣΑΒΡΙΑΣ ΕΥΑΓΓΕΛ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ΡΕΒΕΖ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5316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ΦΦΑΤΟΣ ΔΗΜΗΤΡ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ΖΑΧΑΡΙΑ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110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ΧΡΙΜΑΝΗ ΒΑΣΙΛΙΚ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10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ΕΦΑΛΑΣ-ΛΕΒΗΣ ΓΕΩΡΓ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116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ΙΟΥΠΟΥΡΟΓΛΟΥ ΣΤΕΛ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ΙΜ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26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ΟΥΒΑΡΗ ΑΝΝ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080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ΟΥΛΟΥΜΠΗ ΡΕΓΓΙΝ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ΠΥΡΙΔΩΝΑ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510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ΟΥΜΑΡΙΑΝΟΥ ΕΛΕ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ΟΛΥΔΩΡ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45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ΟΥΜΕΡΤΑΣ ΣΤΕΦΑΝ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ΥΣΤΡΑΤ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13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 xml:space="preserve">ΚΟΥΡΜΠΕΛΗ ΣΑΠΦΩ 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474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ΟΥΤΣΟΠΟΥΛΟΥ ΕΛΕΥΘΕΡΙ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55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ΥΡΙΑΚΙΔΟΥ ΕΥΘΥΜΙ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ΑΙ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14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ΙΔΗΣ ΚΩΝΣΤΑΝΤΙΝ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ΥΣΤΑΘ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236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ΣΤΙΔΟΥ ΣΟΦΙ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ΕΣΤ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14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 xml:space="preserve">ΛΑΖΑΡΙΔΗΣ ΜΑΡΤΙΝ </w:t>
            </w: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eastAsia="el-GR"/>
              </w:rPr>
              <w:t>ΦΕΒΡ 1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ΑΝΙΗΛ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ΟΦΙΑ ΒΟΥΛΓΑΡ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09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ΑΨΑΝΗΣ ΚΩΝΣΤΑΝΤΙΝ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00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ΕΚΑΤΗ ΣΟΦΙ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364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ΙΜΑ-ΓΚΟΥΣΕΤΗ ΕΛΕΑΝΝ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ΤΑΝΙΕΛ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150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ΓΚΛΑΡΑΣ ΚΩΝΣΤΑΝΤΙΝ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13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ΓΟΥΛΑΣ ΙΩΑΝΝΗ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144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ΚΡΥΔΑΚΗΣ ΑΝΑΡΓΥΡ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00157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ΝΙΑ ΜΑΡΙ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ΑΟΥΜ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ΑΜΙ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394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ΚΟΥ ΑΘΑΝΑΣ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6326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ΛΗΣ ΑΡΣΕΝ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11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ΥΡΑΝΤΩΝΗΣ ΜΑΡ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1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ΗΤΡΟΠΟΥΛΟΣ ΑΛΕΞΑΝΔΡ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160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ΗΤΡΟΥ ΓΕΩΡΓ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374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ΙΧΑΛΟΠΟΥΛΟΥ ΑΡΤΕΜΙ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ΩΤΗ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41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ΟΥΖΑΚΗ ΑΝΑΣΤΑΣΙ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123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ΠΑΣΟΥΛΑ ΑΝΝΑ-ΜΑΡΙ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37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ΠΕΜΠΗΣ ΜΙΧΑΗΛ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ΡΕΘΥΜΝΟ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7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50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ΠΙΛΛΙΑ ΣΟΦΙ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127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ΠΟΥΚΟΥΡΑΣ ΚΩΝΣΤΑΝΤΙΝ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ΗΛΙΑ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183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ΠΡΑΖΙΩΤΗΣ ΣΤΥΛΙΑΝΟΣ-ΔΗΜΟΣΘΕΝΗ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12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ΥΛΩΝΑΣ ΚΩΝΣΤΑΝΤΙΝ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ΗΛΙΑ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12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 xml:space="preserve">ΝΑΛΜΠΑΝΤΗΣ ΘΕΟΛΟΓΟΣ </w:t>
            </w: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eastAsia="el-GR"/>
              </w:rPr>
              <w:t>ΦΕΒΡ 1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ΒΟΛ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4387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ΑΣΤΑΣ ΕΥΑΓΓΕΛ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31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ΟΜΙΚΟΣ ΕΛΕΥΘΕΡ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18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ΤΑΚΟΣ ΔΗΜΗΤΡ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133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ΤΑΛΙΑΝΗΣ ΚΩΝΣΤΑΝΤΙΝΟΣ-ΔΡΟΣ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ΙΛΤΙΑΔ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28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ΞΑΝΘΟΠΟΥΛΟΥ ΜΑΡΙΑ-ΕΛΕ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8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25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ΟΙΚΟΝΟΜΟΥ ΑΝΤΩΝΙΟΣ-ΦΙΛΙΠΠ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ΡΓΥ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194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Comic Sans MS" w:hAnsi="Comic Sans MS" w:eastAsia="Times New Roman" w:cs="Arial Greek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ΟΡΦΑΝΟΣ ΔΗΜΗΤΡΙΟΣ-ΘΕΟΔΩΡΟΣ</w:t>
            </w: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eastAsia="el-GR"/>
              </w:rPr>
              <w:t>ΣΕΠΤ</w:t>
            </w: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val="en-US" w:eastAsia="el-GR"/>
              </w:rPr>
              <w:t xml:space="preserve"> 10</w:t>
            </w: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197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 xml:space="preserve">ΠΑΛΑΙΟΡΟΥΤΗΣ ΕΥΑΓΓΕΛΟΣ </w:t>
            </w: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eastAsia="el-GR"/>
              </w:rPr>
              <w:t>ΦΕΒΡ 1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19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ΛΙΟΥΡΑ ΝΙΚΟΛΕΤΤ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ΩΤΗ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320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ΑΓΙΩΤΑΚΗΣ ΙΩΑΝΝΗ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ΑΡΙ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ΡΕΘΥΜΝΟ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19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ΑΓΟΠΟΥΛΟΣ ΔΗΜΗΤΡ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220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ΤΕΛΙΔΑΚΗΣ ΣΤΥΛΙΑΝ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80254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ΠΑΪΩΑΝΝΟΥ ΑΛΙΚ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Ι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203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ΠΑΛΕΟΝΤΙΟΥ ΓΕΩΡΓ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ΕΟΝΤ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00457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ΠΑΠΑΝΑΓΗΣ ΣΩΚΡΑΤΗ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ΖΗΣ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939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ΠΠΑ-ΠΑΠΑΒΑΣΙΛΟΠΟΥΛΟΥ ΕΥΤΥΧΙ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ΣΤΑ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ΟΥΙΝΣ Ν.ΥΟΡΚΗ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49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ΕΛΕΚΟΥΔΑΣ ΗΛΙΑ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ΤΡ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80180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ΕΤΡΟΥΗΣ ΣΤΕΦΑΝ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ΑΡΝΑΚ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00247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ΛΙΑΚΟΣ ΑΛΕΞΑΝΔΡ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21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ΟΛΟΠΕΤΡΑΚΗΣ ΠΕΤΡ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271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ΡΩΚΑ ΕΥΘΥΜΙ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513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ΑΡΙΔΑΚΗ ΧΡΙΣΤΙΝ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36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ΑΦΛΑΓΙΟΥΡΑ ΑΝΑΣΤΑΣΙΑ-ΕΛΕ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174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ΚΟΥΤΕΛΑΚΟΣ ΧΑΡΑΛΑΜΠ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36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ΟΡΩΚΟΣ ΗΛΙΑ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ΜΦΙΣΣΑ ΦΩΚ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177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ΤΑΘΗ ΑΛΕΞΙ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ΩΚΡΑΤ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39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 xml:space="preserve">ΣΤΑΥΡΟΠΟΥΛΟΥ ΔΙΑΜΑΝΤΩ </w:t>
            </w: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eastAsia="el-GR"/>
              </w:rPr>
              <w:t>ΣΕΠΤ 11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ΞΕΝΟΦΩΝΤΑ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ΤΡ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30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ΤΕΦΑΝΟΥ ΣΤΕΦΑΝ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ΛΕΜΕΣ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39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ΤΡΑΤΗΓΗΣ ΑΝΔΡΕΑ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ΗΡΑΚΛΕΙΟ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76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ΤΡΑΤΗΓΟΥ ΕΡΜΙΟ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371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ΦΑΚΙΑΝΑΚΗ ΕΙΡΗ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42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ΖΕΜΟΠΟΥΛΟΣ ΗΛΙΑ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ΑΛΑΜΑΤ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3043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ΖΙΜΑ ΜΑΓΔΑΛΗ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8026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ΟΥΑΡΔΗΣ ΝΙΚΟΛΑ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ΝΤΩΝΙΟΣ-ΧΡΗΣΤ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8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ΟΥΡΤΟΥΛΑ ΧΡΙΣΤΙΝ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8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ΣΑΓΚΑΡΑΚΗ ΧΡΥΣΑΝΘ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ΗΡΑΚΛΕΙΟ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2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45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ΣΑΓΚΟΖΗΣ ΣΤΑΥΡ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2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453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 xml:space="preserve">ΤΣΑΚΟΓΙΑΣ ΠΑΝΤΕΛΗΝΙΚΟΣ </w:t>
            </w:r>
            <w:r>
              <w:rPr>
                <w:rFonts w:eastAsia="Times New Roman" w:cs="Arial Greek" w:ascii="Comic Sans MS" w:hAnsi="Comic Sans MS"/>
                <w:b/>
                <w:bCs/>
                <w:sz w:val="20"/>
                <w:szCs w:val="20"/>
                <w:lang w:eastAsia="el-GR"/>
              </w:rPr>
              <w:t>ΦΕΒΡ 1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2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485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ΣΑΤΣΟΣ ΑΝΤΩΝ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ΤΡ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2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193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ΣΕΛΑ ΕΛΕ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2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80240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ΣΕΡΩΝΗΣ ΘΩΜΑ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2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073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ΣΙΤΣΙΚΑΣ ΚΩΝΣΤΑΝΤΙΝ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ΦΩΤ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2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411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ΣΟΥΚΑΤΟΣ ΑΓΓΕΛ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ΤΥΛΙΑΝ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1701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ΣΟΥΛΦΑΣ ΘΕΟΔΩΡ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2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28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ΤΥΡΟΥ ΚΩΝΣΤΑΝΤΙΝΑ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2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454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ΥΦΑΝΤΗΣ ΠΑΝΑΓΙΩΤΗ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3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10456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ΦΙΛΙΠΠΟΥ ΜΗΝΑ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40288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ΦΟΥΝΤΗΣ ΑΛΕΞΑΝΔΡ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ΥΡΙΑΚ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3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50287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ΦΩΤΟΠΟΥΛΟΣ ΒΑΣΙΛΕ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ΣΩΤΗΡΙ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99419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ΦΩΤΟΠΟΥΛΟΣ ΠΑΝΑΓΙΩΤΗ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ΟΛΑΡΓΟΣ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3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207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ΑΡΙΤΑΚΗΣ ΙΩΑΝΝΗ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3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70322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ΑΤΖΗΛΙΑ ΕΙΡΗΝΗ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ΜΑΡΟΥΣΙ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3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20303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ΡΥΣΑΝΘΑΚΟΠΟΥΛΟΣ ΔΗΜΗΤΡΙ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13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260254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ΥΝΚΙΑΜΗΣ ΝΙΚΟΛΑΟΣ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Comic Sans MS" w:hAnsi="Comic Sans MS"/>
                <w:sz w:val="20"/>
                <w:szCs w:val="20"/>
                <w:lang w:eastAsia="el-GR"/>
              </w:rPr>
              <w:t>ΠΕΙΡΑΙ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ΑΠΟ ΤΗ ΓΡΑΜΜΑΤΕΙΑ ΤΟΥ ΤΜΗΜΑΤΟΣ</w:t>
      </w:r>
    </w:p>
    <w:sectPr>
      <w:type w:val="nextPage"/>
      <w:pgSz w:w="11906" w:h="16838"/>
      <w:pgMar w:left="993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900" w:hanging="0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mic Sans MS" w:hAnsi="Comic Sans MS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omic Sans MS" w:hAnsi="Comic Sans MS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Comic Sans MS" w:hAnsi="Comic Sans MS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Comic Sans MS" w:hAnsi="Comic Sans MS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Comic Sans MS" w:hAnsi="Comic Sans MS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Comic Sans MS" w:hAnsi="Comic Sans MS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mic Sans MS" w:hAnsi="Comic Sans MS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50:00Z</dcterms:created>
  <dc:creator>User</dc:creator>
  <dc:description/>
  <dc:language>en-US</dc:language>
  <cp:lastModifiedBy>ppapadima</cp:lastModifiedBy>
  <cp:lastPrinted>2012-10-25T23:44:00Z</cp:lastPrinted>
  <dcterms:modified xsi:type="dcterms:W3CDTF">2012-10-25T22:50:00Z</dcterms:modified>
  <cp:revision>2</cp:revision>
  <dc:subject/>
  <dc:title/>
</cp:coreProperties>
</file>