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 xml:space="preserve">ΠΡΟΓΡΑΜΜΑ ΕΞΕΤΑΣΕΩΝ ΤΟΥ </w:t>
      </w:r>
      <w:r>
        <w:rPr>
          <w:b/>
          <w:color w:val="FF0000"/>
          <w:sz w:val="32"/>
          <w:szCs w:val="32"/>
        </w:rPr>
        <w:t>ΠΡΑΚΤΙΚΟΥ</w:t>
      </w:r>
      <w:r>
        <w:rPr>
          <w:b/>
          <w:sz w:val="32"/>
          <w:szCs w:val="32"/>
        </w:rPr>
        <w:t xml:space="preserve"> ΜΕΡΟΥΣ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ΤΩΝ ΜΑΘΗΜΑΤΩΝ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ΟΛΥΜΒΗΣΗ και ΔΙΔΑΚΤΙΚΗ ΚΟΛΥΜΒΗ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ΙΔΑΣΚ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ΜΗΜ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ΜΕΡΟΜΗΝΙΑ ΕΞΕΤΑΣ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ΩΡΑ ΕΞΕΤΑΣΗΣ</w:t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έιζερ  Γιώργ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1, Α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5, Α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5, Θ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Φοιτητές/τριες παρελθόντων ετώ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τάρτη 16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έμπτη 17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ρασκευή 18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τάρτη 16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έμπτη 17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ρασκευή 18/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- 13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- 13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- 13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 – 14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 – 14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 – 14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ανταλούφας Μάρκ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Φοιτητές/τριες παρελθόντων ετώ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τάρτη 16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τάρτη 16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τάρτη 16/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2:00</w:t>
            </w:r>
          </w:p>
        </w:tc>
      </w:tr>
      <w:tr>
        <w:trPr>
          <w:trHeight w:val="7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ουμπέκης Αργύρ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1, Θ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2, Α4, Α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Φοιτητές/τριε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ρελθόντων ετώ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Φοιτητές/τρι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παρελθόντων ετών </w:t>
            </w:r>
            <w:r>
              <w:rPr>
                <w:b/>
              </w:rPr>
              <w:t>από άλλους διδάσκοντες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τάρτη 16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τάρτη 16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έμπτη 17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τάρτη 16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έμπτη 17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ρασκευή 18/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- 1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 - 13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-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 - 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– 13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- 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Φοιτητές που παρακολούθησαν το πρακτικό μέρος του μαθήματος με οποιοδήποτε άλλο διδάσκοντα θα εξεταστούν από τον κ. Τουμπέκη.</w:t>
      </w:r>
    </w:p>
    <w:p>
      <w:pPr>
        <w:pStyle w:val="Style15"/>
        <w:numPr>
          <w:ilvl w:val="0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Οι παραπάνω ώρες και ημέρες εξέτασης ισχύουν και για φοιτητές - φοιτήτριες «</w:t>
      </w:r>
      <w:r>
        <w:rPr>
          <w:b/>
          <w:sz w:val="24"/>
          <w:szCs w:val="24"/>
        </w:rPr>
        <w:t>επί πτυχίο</w:t>
      </w:r>
      <w:r>
        <w:rPr>
          <w:sz w:val="24"/>
          <w:szCs w:val="24"/>
        </w:rPr>
        <w:t>» που οφείλουν το μάθημα</w:t>
      </w:r>
      <w:r>
        <w:rPr>
          <w:b/>
          <w:sz w:val="24"/>
          <w:szCs w:val="24"/>
        </w:rPr>
        <w:t xml:space="preserve"> «Διδακτική κολύμβησης και ασφάλεια στο νερό».</w:t>
      </w:r>
    </w:p>
    <w:p>
      <w:pPr>
        <w:pStyle w:val="Style15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Ο  Υπεύθυνος του μαθήματο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Θεόδωρος Πλατάνου</w:t>
      </w:r>
    </w:p>
    <w:sectPr>
      <w:headerReference w:type="default" r:id="rId2"/>
      <w:type w:val="nextPage"/>
      <w:pgSz w:w="11906" w:h="16838"/>
      <w:pgMar w:left="1560" w:right="1274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Τομέας Υγρού Στίβου</w:t>
      <w:tab/>
      <w:tab/>
      <w:t>ΕΞΕΤΑΣΤΙΚΗ ΠΕΡΙΟΔΟΣ ΦΕΒΡΟΥΑΡΙΟΥ 2011</w:t>
    </w:r>
  </w:p>
  <w:p>
    <w:pPr>
      <w:pStyle w:val="Header"/>
      <w:rPr/>
    </w:pPr>
    <w:r>
      <w:rPr>
        <w:rFonts w:cs="Calibri"/>
        <w:b/>
        <w:color w:val="FF0000"/>
        <w:sz w:val="20"/>
        <w:szCs w:val="20"/>
      </w:rPr>
      <w:t xml:space="preserve">        </w:t>
    </w:r>
    <w:r>
      <w:rPr>
        <w:b/>
        <w:color w:val="FF0000"/>
        <w:sz w:val="20"/>
        <w:szCs w:val="20"/>
      </w:rPr>
      <w:t>11/2/2011</w:t>
    </w:r>
  </w:p>
  <w:p>
    <w:pPr>
      <w:pStyle w:val="Head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14:00Z</dcterms:created>
  <dc:creator>Αργύρης</dc:creator>
  <dc:description/>
  <dc:language>en-US</dc:language>
  <cp:lastModifiedBy>user</cp:lastModifiedBy>
  <cp:lastPrinted>2011-02-11T11:08:00Z</cp:lastPrinted>
  <dcterms:modified xsi:type="dcterms:W3CDTF">2011-02-11T10:14:00Z</dcterms:modified>
  <cp:revision>2</cp:revision>
  <dc:subject/>
  <dc:title/>
</cp:coreProperties>
</file>