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76228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Αθήνα 12 - 9 -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Η επαναληπτική εξεταστική Σεπτεμβρίου 2011 αναβάλλεται προσωρινά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Οι φοιτητές θα ενημερωθούν με νεότερη ανακοίνωση για οποιαδήποτε εξέλιξη ή τροποποίησ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Από τη Γραμματεί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2:00Z</dcterms:created>
  <dc:creator>Stella</dc:creator>
  <dc:description/>
  <cp:keywords/>
  <dc:language>en-US</dc:language>
  <cp:lastModifiedBy>Stella</cp:lastModifiedBy>
  <cp:lastPrinted>2011-09-13T14:04:00Z</cp:lastPrinted>
  <dcterms:modified xsi:type="dcterms:W3CDTF">2011-09-13T11:19:00Z</dcterms:modified>
  <cp:revision>2</cp:revision>
  <dc:subject/>
  <dc:title>ΕΛΛΗΝΙΚΗ ΔΗΜΟΚΡΑΤΙΑ</dc:title>
</cp:coreProperties>
</file>