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Εθελοντική Αιμοδοσία στο ΤΕΦΑ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36"/>
          <w:szCs w:val="36"/>
          <w:u w:val="single"/>
        </w:rPr>
      </w:pP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142875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>Το ΤΕΦΑΑ του Πανεπιστημίου Αθηνών  έχει προγραμματίσει αιμοδοσία για την επόμενη Πέμπτη 11/10/2012 από τις 10:00 π.μ. έως και τις 14:00 μ.μ. Η αιμοληψία θα λάβει χώρα στο Σπουδαστήριο Αθλητικής Παιδαγωγικής</w:t>
        <w:br/>
      </w:r>
      <w:r>
        <w:rPr>
          <w:b/>
          <w:sz w:val="32"/>
          <w:szCs w:val="32"/>
        </w:rPr>
        <w:t>  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Προσκαλούνται οι εθελοντές Αιμοδότες να συμβάλουν σε αυτή την προσπάθεια διότι </w:t>
      </w:r>
      <w:r>
        <w:rPr>
          <w:b/>
          <w:bCs/>
          <w:sz w:val="32"/>
          <w:szCs w:val="32"/>
        </w:rPr>
        <w:t>οι ανάγκες για αίμα είναι μεγάλες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Πριν την Αιμοληψία, ο κάθε υποψήφιος Αιμοδότης εξετάζεται από ειδικευμένο ιατρικό προσωπικό της Αιμοδοσίας.</w:t>
        <w:br/>
        <w:t>   • Κάθε υγιής άνδρας ή γυναίκα ηλικίας 18-60 ετών μπορεί άφοβα να δίνει αίμα. • Η Αιμοδοσία είναι τελείως ανώδυνη και διαρκεί 5-10 λεπτά της ώρας.</w:t>
        <w:br/>
        <w:t>   • Κανένα φάρμακο δεν αντικαθιστά το αίμα που χρειάζεται ο ασθενής. Ο εθελοντής αιμοδότης δίνοντας αίμα:</w:t>
        <w:br/>
        <w:t>   • Αισθάνεται ως άνθρωπος την ηθική ικανοποίηση ότι κάνει το καθήκον του σώζοντας μια ζωή και ως πολίτης ότι συμβάλλει στη βελτίωση της υγείας του λαού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• </w:t>
      </w:r>
      <w:r>
        <w:rPr>
          <w:sz w:val="32"/>
          <w:szCs w:val="32"/>
        </w:rPr>
        <w:t>Δικαιούται αίμα σε ώρα προσωπικής ή οικογενειακής ανάγκης.</w:t>
        <w:br/>
        <w:t>   • Συμβάλει ανεκτίμητα στην κάλυψη των αναγκών της χώρας μας σε αίμα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18"/>
          <w:szCs w:val="18"/>
        </w:rPr>
        <w:t>ΤΕΦΑΑ ΠΑΝΕΠΙΣΤΗΜΙΟΥ ΑΘΗΝΩ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ith6ZiOXsGM/T6wFfClgRRI/AAAAAAAAD8k/ddpXX3sBpdg/s1600/&#917;&#920;&#917;&#923;&#927;&#925;&#932;&#921;&#922;&#919;+&#913;&#921;&#924;&#927;&#916;&#927;&#931;&#921;&#913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5:00Z</dcterms:created>
  <dc:creator>pbalasi</dc:creator>
  <dc:description/>
  <cp:keywords/>
  <dc:language>en-US</dc:language>
  <cp:lastModifiedBy>pbalasi</cp:lastModifiedBy>
  <cp:lastPrinted>2012-10-04T14:51:00Z</cp:lastPrinted>
  <dcterms:modified xsi:type="dcterms:W3CDTF">2012-10-04T11:59:00Z</dcterms:modified>
  <cp:revision>2</cp:revision>
  <dc:subject/>
  <dc:title>Εθελοντική Αιμοδοσία στο ΤΕΦΑΑ</dc:title>
</cp:coreProperties>
</file>