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ΚΟΙΝΩΣΗ ΕΓΓΡΑΦΩ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ηγορίες Τέκνων Ελλήνων του εξωτερικού, των τέκνων Ελλήνων υπαλλήλων που υπηρετούν στο εξωτερικό και των Ελλήνων αποφοίτων ξένων λυκείων του εξωτερικο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Οι εγγραφές των παραπάνω κατηγοριών θα γίνουν από Πέμπτη 13 Οκτωβρίου 2011 έως και Δευτέρα 17 Οκτωβρίου 2011 και ώρες 11.00 – 14.00 στη Γραμματεία του Τμήματο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Κατά την προσέλευσή τους για εγγραφή, οι εισαχθέντες πρέπει να έχουν μαζί τους την αστυνομική ταυτότητα ή άλλο δημόσιο έγγραφο, από το οποίο να αποδεικνύονται τα ονομαστικά τους στοιχεία και η ακριβής ημερομηνία γέννησης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ΛΗΝΩΝ ΑΠΟΦΟΙΤΩΝ ΚΥΠΡΙΑΚΩΝ ΛΥΚΕΙΩΝ ΠΟΥ ΛΕΙΤΟΥΡΓΟΥΝ ΣΤΗΝ ΚΥΠΡΟ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ύχο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Στην ειδική αυτή κατηγορία υπάγονται οι υποψήφιοι που έχουν αποκτήσει απολυτήριο Κυπριακού Λυκείου ή ξένου σχολείου Δευτεροβάθμιας Εκπ/σης που λειτουργεί στην Κύπρο και ακολουθεί το πρόγραμμα σπουδών της Κυπριακής Δημοκρατίας με τις εξής προϋποθέσεις:</w:t>
            </w:r>
          </w:p>
          <w:p>
            <w:pPr>
              <w:pStyle w:val="Normal"/>
              <w:rPr/>
            </w:pPr>
            <w:r>
              <w:rPr/>
              <w:t>Α) Ο ένας τουλάχιστον των γονέων να είναι ελληνικής καταγωγής .</w:t>
            </w:r>
          </w:p>
          <w:p>
            <w:pPr>
              <w:pStyle w:val="Normal"/>
              <w:rPr/>
            </w:pPr>
            <w:r>
              <w:rPr/>
              <w:t xml:space="preserve">Β) Ο ένας τουλάχιστον των γονέων να κατοικούσε και να ασκούσε τις επαγγελματικές του δραστηριότητες στην Κύπρο τουλάχιστον δύο πλήρη ημερολογιακά ή σχολικά έτη κατά την τελευταία 5ετία πριν την αποφοίτηση του υποψηφίου από το λύκειο. </w:t>
            </w:r>
          </w:p>
          <w:p>
            <w:pPr>
              <w:pStyle w:val="Normal"/>
              <w:rPr/>
            </w:pPr>
            <w:r>
              <w:rPr/>
              <w:t>Γ) Ο υποψήφιος να έχει φοιτήσει, με πλήρη φοίτηση, τουλάχιστον τις δύο τελευταίες τάξεις σε Κυπριακό Λύκειο ή ξένο σχολείο Δευτεροβάθμιας Εκπαίδευσης που λειτουργεί στην Κύπρο.</w:t>
            </w:r>
          </w:p>
          <w:p>
            <w:pPr>
              <w:pStyle w:val="Normal"/>
              <w:rPr/>
            </w:pPr>
            <w:r>
              <w:rPr/>
              <w:t>Το απολυτήριο Λυκείου αποφοίτησης του υποψηφίου να του παρέχει τη δυνατότητα να εισαχθεί σε Πανεπιστήμια της Κύπρ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ϋπόθεση ο υποψήφιος να μην έχει αποκτήσει και απολυτήριο ελληνικού λυκείου ή αντίστοιχου ξένου σχολείου που λειτουργεί στην Ελλάδα πριν την απόκτηση του απολυτηρίου από ξένο λύκειο στο εξωτερικό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καιολογητικ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Επικυρωμένος πρωτότυπος τίτλος απόλυσης δευτεροβάθμιας εκπ/σης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ό οικογενειακής κατάστασης από δήμο της χώρας μας από το οποίο να προκύπτει ότι ο ένας τουλάχιστον των γονέων είναι ελληνικής καταγωγή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της αρμόδιας εκπ/κής ή διπλωματικής αρχής της οικείας χώρας από την οποία να προκύπτει η χώρα της οποίας το πρόγραμμα σπουδών ακολουθεί το σχολείο και ο τίτλος που κατέχει ο υποψήφιος του παρέχει τη δυνατότητα εισαγωγής σε ΑΕΙ της χώρας αυτή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βαίωση του οικείου σχολείου επικυρωμένη από την αρμόδια εκπ/κή αρχή από την οποία προκύπτει η πλήρης φοίτηση του υποψηφίου τουλάχιστον στις δύο τελευταίες τάξεις δευτεροβάθμιας εκπ/σης σε ξένο σχολείο που λειτουργεί στο εξωτερικό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της οικείας διπλωματικής αρχής της χώρας μας ή άλλο επίσημο έγγραφο, από το οποίο να προκύπτει ότι ο ένας τουλάχιστον των γονέων του υποψηφίου κατοικούσε και ασκούσε τις επαγγελματικές του δραστηριότητες στη χώρα φοίτησης του υποψηφίου τουλάχιστον 2 χρόνια κατά την τελευταία 5ετία πριν την αποφοίτηση του υποψηφίου από το λύκει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οποία να προκύπτει η αναγωγή της βαθμολογίας του απολυτηρίου γενικής δευτεροβάθμιας εκπαίδευσης της αλλοδαπής στην εικοσάβαθμη κλίμακα η οποία έχει εκδοθεί από τη Δ/νση Π.Ο.Δ.Ε. του Υπουργείου Παιδείας,β) από τις Δ/νσεις και τα γραφεία Δ/βαθμιας εκπαίδευσης της ημεδαπής γ) από τους συντονιστές εκπαίδευσης των ελληνικών διπλωματικών και προξενικών αρχών του εξωτερικού. Η μέση γενική βαθμολογία πρέπει να εκφράζεται σε 20βαθμη ()-20)κλίμακα με άριστα το 20 και ελάχιστο το 0.  Η βεβαίωση αυτή δεν απαιτείται για κατόχους απολυτηρίου Λυκείου της Κυπριακής Δημοκρατία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.Δ. Ότι ο υποψήφιος δεν έχει αποκτήσει  και απολυτήριο Ελληνικού Λυκείου που λειτουργεί στο εσωτερικό ή στο εξωτερικό ή αντίστοιχου ξένου σχολείου που λειτουργεί στο εσωτερικ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. Δ. Ότι ο υποψήφιος δεν έχει αποκτήσει πτυχίο Τριτοβάθμιας Εκπαίδευσης της Ελλάδας με τις ειδικές κατηγορίες των Ελλήνων του εξωτερικού και των Ομογενών Υποτρόφω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φωτογραφίες τύπου αστυνομικής ταυτότητ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Από τ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0:00Z</dcterms:created>
  <dc:creator>pbalasi</dc:creator>
  <dc:description/>
  <cp:keywords/>
  <dc:language>en-US</dc:language>
  <cp:lastModifiedBy>Stella</cp:lastModifiedBy>
  <cp:lastPrinted>2011-10-13T12:37:00Z</cp:lastPrinted>
  <dcterms:modified xsi:type="dcterms:W3CDTF">2011-10-13T12:30:00Z</dcterms:modified>
  <cp:revision>2</cp:revision>
  <dc:subject/>
  <dc:title>ΑΝΑΚΟΙΝΩΣΗ ΕΓΓΡΑΦΩΝ  </dc:title>
</cp:coreProperties>
</file>