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045717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Εθνικής Αντίστασης 41 172 37 Δάφνη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Αθήνα </w:t>
      </w:r>
      <w:r>
        <w:rPr>
          <w:b/>
          <w:lang w:val="en-US"/>
        </w:rPr>
        <w:t>10</w:t>
      </w:r>
      <w:r>
        <w:rPr>
          <w:b/>
        </w:rPr>
        <w:t>-</w:t>
      </w:r>
      <w:r>
        <w:rPr>
          <w:b/>
          <w:lang w:val="en-US"/>
        </w:rPr>
        <w:t>11</w:t>
      </w:r>
      <w:r>
        <w:rPr>
          <w:b/>
        </w:rPr>
        <w:t>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ΚΟΙΝΩΣΗ ΕΓΓΡΑΦ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ΗΓΟΡΙΑΣ ΑΘΛ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Οι εγγραφές της κατηγορίας των Αθλητών     θα πραγματοποιηθούν τη  Δευτέρα 14 Νοεμβρίου, την Τρίτη 15 Νοεμβρίου και την Παρασκευή 18 Νοεμβρίου 2011 και ώρα 09.30 ακριβώς στην αίθουσα Ι. Χρυσάφ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Όλοι οι υποψήφιοι</w:t>
      </w:r>
      <w:r>
        <w:rPr/>
        <w:t xml:space="preserve"> κατά την προσέλευσή τους για εγγραφή </w:t>
      </w:r>
    </w:p>
    <w:p>
      <w:pPr>
        <w:pStyle w:val="Normal"/>
        <w:rPr/>
      </w:pPr>
      <w:r>
        <w:rPr/>
        <w:t>Α)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</w:t>
      </w:r>
    </w:p>
    <w:p>
      <w:pPr>
        <w:pStyle w:val="Normal"/>
        <w:rPr/>
      </w:pPr>
      <w:r>
        <w:rPr/>
        <w:t>Β) Να υποβάλλουν τα ακόλουθα δικαιολογητικά στη Γραμματεία του Τμήματος κατά την ημερομηνία της εγγραφής του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ίτηση για εγγραφή (χορηγείται από τη Γραμματεία)</w:t>
      </w:r>
    </w:p>
    <w:p>
      <w:pPr>
        <w:pStyle w:val="Normal"/>
        <w:numPr>
          <w:ilvl w:val="0"/>
          <w:numId w:val="2"/>
        </w:numPr>
        <w:rPr/>
      </w:pPr>
      <w:r>
        <w:rPr/>
        <w:t>Υπεύθυνη Δήλωση ότι δεν είναι γραμμένοι σε άλλη σχολή ΑΕΙ ή ΤΕΙ.</w:t>
      </w:r>
    </w:p>
    <w:p>
      <w:pPr>
        <w:pStyle w:val="Normal"/>
        <w:numPr>
          <w:ilvl w:val="0"/>
          <w:numId w:val="2"/>
        </w:numPr>
        <w:rPr/>
      </w:pPr>
      <w:r>
        <w:rPr/>
        <w:t>4 φωτογραφίες τύπου αστυνομικής ταυτ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Γ) Όσοι από τους επιτυχόντες έχουν εγγραφεί σε άλλη σχολή ΑΕΙ ή ΤΕΙ οφείλουν να προσκομίσουν το πιστοποιητικό διαγραφής ή να εξουσιοδοτήσουν τη Γραμματεία του ΤΕΦΑΑ Αθηνών  να προβεί στην αυτεπάγγελτη διαγραφή τους από την σχολή που προέρχοντα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9:00Z</dcterms:created>
  <dc:creator>pbalasi</dc:creator>
  <dc:description/>
  <cp:keywords/>
  <dc:language>en-US</dc:language>
  <cp:lastModifiedBy>pbalasi</cp:lastModifiedBy>
  <dcterms:modified xsi:type="dcterms:W3CDTF">2011-11-10T12:49:00Z</dcterms:modified>
  <cp:revision>1</cp:revision>
  <dc:subject/>
  <dc:title>        ΕΛΛΗΝΙΚΗ ΔΗΜΟΚΡΑΤΙΑ</dc:title>
</cp:coreProperties>
</file>