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ΕΚΘΕΣΗ ΠΟΛΙΤΙΚΟΥ ΣΚΙΤΣΟΥ του ΑΧΙΛΛΕΑ ΚΛΕΙΣΟΥΡΑ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Στα πλαίσια της εκδήλωσης τιμής για τα 40 χρόνια από τον ξεσηκωμό του Πολυτεχνείου ο σκιτσογράφος και διοικητικός υπάλληλος της Σχολής μας Αχιλλέας Κλεισούρας παρουσιάζει μια επιλογή σκίτσων από το κοινωνικο-πολιτικό </w:t>
      </w:r>
      <w:r>
        <w:rPr>
          <w:rFonts w:cs="Constantia" w:ascii="Constantia" w:hAnsi="Constantia"/>
          <w:lang w:val="en-US"/>
        </w:rPr>
        <w:t>comic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val="en-US"/>
        </w:rPr>
        <w:t>strip</w:t>
      </w:r>
      <w:r>
        <w:rPr>
          <w:rFonts w:cs="Constantia" w:ascii="Constantia" w:hAnsi="Constantia"/>
        </w:rPr>
        <w:t xml:space="preserve"> ΜΠΑΖΑΚΙΑ που δημοσιευόταν επί σειρά ετών στην εφημερίδα ΕΛΕΥΘΕΡΟΤΥΠΙ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nstantia" w:ascii="Constantia" w:hAnsi="Constantia"/>
        </w:rPr>
        <w:t>Η έκθεση θα πραγματοποιηθεί στον χώρο έξω από το Μεγάλο Αμφιθέατρ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2:00Z</dcterms:created>
  <dc:creator>Αchilles</dc:creator>
  <dc:description/>
  <dc:language>en-US</dc:language>
  <cp:lastModifiedBy>tefaa</cp:lastModifiedBy>
  <dcterms:modified xsi:type="dcterms:W3CDTF">2013-11-14T13:32:00Z</dcterms:modified>
  <cp:revision>2</cp:revision>
  <dc:subject/>
  <dc:title/>
</cp:coreProperties>
</file>