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ΓΓΡΑΦΕΣ ΠΡΩΤΟΕΤ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παιτούμενα δικαιολογητικά για την εγγραφή των εισαγομένων στον αριθμό εισακτέων με το σύστημα των πανελληνίων εξετάσεων ΓΕΛ ΚΑΙ ΕΠΑΛ – Β’ ή ΕΠΑΛ – Α’  στην τριτοβάθμια εκπαίδευσ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Όλοι οι υποψήφιοι</w:t>
      </w:r>
      <w:r>
        <w:rPr/>
        <w:t xml:space="preserve"> κατά την προσέλευσή τους για εγγραφή </w:t>
      </w:r>
    </w:p>
    <w:p>
      <w:pPr>
        <w:pStyle w:val="Normal"/>
        <w:rPr/>
      </w:pPr>
      <w:r>
        <w:rPr/>
        <w:t>Α) Οφείλουν να έχουν μαζί τους την αστυνομική τους ταυτότητα ή άλλο δημόσιο έγγραφο που να αποδεικνύονται τα ονομαστικά τους στοιχεία και η ακριβής ημερομηνία γέννησης</w:t>
      </w:r>
    </w:p>
    <w:p>
      <w:pPr>
        <w:pStyle w:val="Normal"/>
        <w:rPr/>
      </w:pPr>
      <w:r>
        <w:rPr/>
        <w:t>Β) Να υποβάλλουν τα ακόλουθα δικαιολογητικά στη Γραμματεία του Τμήματος κατά την ημερομηνία της εγγραφής του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Αίτηση για εγγραφή (χορηγείται από τη Γραμματεία)</w:t>
      </w:r>
    </w:p>
    <w:p>
      <w:pPr>
        <w:pStyle w:val="Normal"/>
        <w:numPr>
          <w:ilvl w:val="0"/>
          <w:numId w:val="1"/>
        </w:numPr>
        <w:rPr/>
      </w:pPr>
      <w:r>
        <w:rPr/>
        <w:t>Τίτλος απόλυσης</w:t>
      </w:r>
    </w:p>
    <w:p>
      <w:pPr>
        <w:pStyle w:val="Normal"/>
        <w:numPr>
          <w:ilvl w:val="0"/>
          <w:numId w:val="1"/>
        </w:numPr>
        <w:rPr/>
      </w:pPr>
      <w:r>
        <w:rPr/>
        <w:t>Υπεύθυνη Δήλωση ότι δεν είναι γραμμένοι σε άλλη σχολή ΑΕΙ ή ΤΕΙ.</w:t>
      </w:r>
    </w:p>
    <w:p>
      <w:pPr>
        <w:pStyle w:val="Normal"/>
        <w:numPr>
          <w:ilvl w:val="0"/>
          <w:numId w:val="1"/>
        </w:numPr>
        <w:rPr/>
      </w:pPr>
      <w:r>
        <w:rPr/>
        <w:t>6 φωτογραφίες τύπου αστυνομικής ταυτότητας</w:t>
      </w:r>
    </w:p>
    <w:p>
      <w:pPr>
        <w:pStyle w:val="Normal"/>
        <w:numPr>
          <w:ilvl w:val="0"/>
          <w:numId w:val="1"/>
        </w:numPr>
        <w:rPr/>
      </w:pPr>
      <w:r>
        <w:rPr/>
        <w:t>Βεβαίωση πρόσβασης (επικυρωμένο αντίγραφο)</w:t>
      </w:r>
    </w:p>
    <w:p>
      <w:pPr>
        <w:pStyle w:val="Normal"/>
        <w:numPr>
          <w:ilvl w:val="0"/>
          <w:numId w:val="1"/>
        </w:numPr>
        <w:rPr/>
      </w:pPr>
      <w:r>
        <w:rPr/>
        <w:t>Φωτοτυπία ταυτότητας (επικυρωμένο αντίγραφο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Οι υποψήφιοι των </w:t>
      </w:r>
      <w:r>
        <w:rPr>
          <w:b/>
        </w:rPr>
        <w:t xml:space="preserve">ειδικών περιπτώσεων και της ειδικής κατηγορίας “Έλληνες πολίτες  της </w:t>
      </w:r>
      <w:r>
        <w:rPr>
          <w:b/>
          <w:lang w:val="en-US"/>
        </w:rPr>
        <w:t>M</w:t>
      </w:r>
      <w:r>
        <w:rPr>
          <w:b/>
        </w:rPr>
        <w:t>ουσουλμανικής μειονότητας της Θράκης”, θα πρέπει να πληρούν τις προϋποθέσεις και να έχουν τα αντίστοιχα επιπλέον των παραπάνω δικαιολογητικά τα οποία</w:t>
      </w:r>
      <w:r>
        <w:rPr/>
        <w:t xml:space="preserve"> οφείλουν να υποβάλλουν στη Γραμματεία του Τμήματος  κατά περίπτωση ως ακολούθω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Πολύτεκνοι και τέκνα αυτ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καιούχοι</w:t>
            </w:r>
          </w:p>
          <w:p>
            <w:pPr>
              <w:pStyle w:val="Normal"/>
              <w:rPr/>
            </w:pPr>
            <w:r>
              <w:rPr/>
              <w:t>-Γονείς 4 τουλάχιστον άγαμων τέκνων που δεν έχουν συμπληρώσει το 23</w:t>
            </w:r>
            <w:r>
              <w:rPr>
                <w:vertAlign w:val="superscript"/>
              </w:rPr>
              <w:t>ο</w:t>
            </w:r>
            <w:r>
              <w:rPr/>
              <w:t xml:space="preserve"> έτος της ηλικίας τους</w:t>
            </w:r>
          </w:p>
          <w:p>
            <w:pPr>
              <w:pStyle w:val="Normal"/>
              <w:rPr/>
            </w:pPr>
            <w:r>
              <w:rPr/>
              <w:t>-Γονείς 4 τουλάχιστον άγαμων τέκνων  που σπουδάζουν σε ΑΕΙ ή ΤΕΙ ή εκπληρώνουν τις στρατιωτικές τους υποχρεώσεις και δεν έχουν συμπληρώσει το 25</w:t>
            </w:r>
            <w:r>
              <w:rPr>
                <w:vertAlign w:val="superscript"/>
              </w:rPr>
              <w:t>ο</w:t>
            </w:r>
            <w:r>
              <w:rPr/>
              <w:t xml:space="preserve"> έτος της ηλικίας τους , </w:t>
            </w:r>
          </w:p>
          <w:p>
            <w:pPr>
              <w:pStyle w:val="Normal"/>
              <w:rPr/>
            </w:pPr>
            <w:r>
              <w:rPr/>
              <w:t xml:space="preserve">-Γονείς 4 τουλάχιστον άγαμων τέκνων στα οποία συμπεριλαμβάνεται τέκνο με αναπηρία ισοβίως 67% ανεξαρτήτως ηλικίας.  </w:t>
            </w:r>
          </w:p>
          <w:p>
            <w:pPr>
              <w:pStyle w:val="Normal"/>
              <w:rPr/>
            </w:pPr>
            <w:r>
              <w:rPr/>
              <w:t xml:space="preserve">-Γονέας χωρίς σύζυγο με 3 άγαμα τέκνα τουλάχιστον, που έχει τη γονική μέριμνα, την επιμέλεια  και είναι μόνος υποχρεος σε διατροφή αυτών   (ισχύουν οι παραπάνω περιορισμοί ηλικίας) </w:t>
            </w:r>
          </w:p>
          <w:p>
            <w:pPr>
              <w:pStyle w:val="Normal"/>
              <w:rPr/>
            </w:pPr>
            <w:r>
              <w:rPr/>
              <w:t xml:space="preserve">-Γονέας ισοβίως ανάπηρος (67%) με τρία άγαμα τέκνα τουλάχιστον,( ισχύουν οι ανωτέρω περιορισμοί ηλικίας). </w:t>
            </w:r>
          </w:p>
          <w:p>
            <w:pPr>
              <w:pStyle w:val="Normal"/>
              <w:rPr/>
            </w:pPr>
            <w:r>
              <w:rPr/>
              <w:t>-Σε περίπτωση θανάτου και των δύο γονέων, τα δύο τέκνα θεωρούνται πολύτεκνη οικογένεια ,( ισχύουν οι ανωτέρω περιορισμοί ηλικία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Για όλους τους παραπάνω ισχύει οικονομικός περιορισμός 60.000€ προσαυξανόμενος κατά 10.000€ για κάθε τέκνο πέραν του δευτέρο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καιολογητικά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Πιστοποιητικό Οικογενειακής κατάστασης (έκδοση εντός τριμήνου </w:t>
            </w:r>
            <w:r>
              <w:rPr>
                <w:u w:val="single"/>
              </w:rPr>
              <w:t>πριν την υποβολή του μηχανογραφικού</w:t>
            </w:r>
            <w:r>
              <w:rPr/>
              <w:t xml:space="preserve"> Απρίλιος – Ιούλιος 2011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Πιστοποιητικό ΑΣΠΕ (τρίμηνης ισχύος </w:t>
            </w:r>
            <w:r>
              <w:rPr>
                <w:u w:val="single"/>
              </w:rPr>
              <w:t xml:space="preserve">πριν την υποβολή του μηχανογραφικού </w:t>
            </w:r>
            <w:r>
              <w:rPr/>
              <w:t xml:space="preserve"> Απρίλιος – Ιούλιος 2011) που να φαίνεται ρητά η κατηγορία στην οποία εμπίπτε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Έγγραφο δημόσιας αρχής ή λογαριασμός κοινής ωφελείας ή Υ.Δ. του ν. 1599/1986 για τη μόνιμη και κύρια κατοικία των γονέων ή της κατοικίας των ιδίων των υποψηφίων (οικογένεια με σύζυγο ή και με ανήλικα τέκνα), εάν πρόκειται για ενηλίκου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Επικυρωμένο αντίγραφο Εκκαθαριστικού Σημειώματος οικονομικού έτους 2010. (Εκκαθαριστικά και των 2 γονέων καθώς και των τέκνων αν αυτά υποβάλουν χωριστά δήλωση εισοδήματο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Σε περίπτωση που τέκνα πολυτέκνων είτε είναι φοιτητές άλλου τμήματος είτε εκπληρώνουν τις στρατιωτικές τους υποχρεώσεις και δεν έχουν συμπληρώσει το 25</w:t>
            </w:r>
            <w:r>
              <w:rPr>
                <w:vertAlign w:val="superscript"/>
              </w:rPr>
              <w:t>ο</w:t>
            </w:r>
            <w:r>
              <w:rPr/>
              <w:t xml:space="preserve"> της ηλικίας τους απαιτείται επιπλέον βεβαίωση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Σε περίπτωση αναπηρίας 67% απαιτείται επιπλέον πιστοποιητικό υγει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Τρίτεκνο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καιούχοι</w:t>
            </w:r>
          </w:p>
          <w:p>
            <w:pPr>
              <w:pStyle w:val="Normal"/>
              <w:rPr/>
            </w:pPr>
            <w:r>
              <w:rPr/>
              <w:t>-Γονείς με τρία ζώντα τέκνα που δεν υπερβαίνουν το 26</w:t>
            </w:r>
            <w:r>
              <w:rPr>
                <w:vertAlign w:val="superscript"/>
              </w:rPr>
              <w:t>ο</w:t>
            </w:r>
            <w:r>
              <w:rPr/>
              <w:t xml:space="preserve"> έτος της ηλικίας τους</w:t>
            </w:r>
          </w:p>
          <w:p>
            <w:pPr>
              <w:pStyle w:val="Normal"/>
              <w:rPr/>
            </w:pPr>
            <w:r>
              <w:rPr/>
              <w:t>-Μητέρες άγαμες με τρία μη αναγνωρισθέντα ζώντα τέκνα  που δεν υπερβαίνουν το 26</w:t>
            </w:r>
            <w:r>
              <w:rPr>
                <w:vertAlign w:val="superscript"/>
              </w:rPr>
              <w:t>ο</w:t>
            </w:r>
            <w:r>
              <w:rPr/>
              <w:t xml:space="preserve"> έτος της ηλικίας του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Για όλους τους παραπάνω ισχύει οικονομικός περιορισμός 60.000€ προσαυξανόμενος κατά 10.000€ για κάθε τέκνο πέραν του δευτέρο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καιολογητικά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Πιστοποιητικό Οικογενειακής    κατάστασης (έκδοση εντός τριμήνου </w:t>
            </w:r>
            <w:r>
              <w:rPr>
                <w:u w:val="single"/>
              </w:rPr>
              <w:t>πριν την υποβολή του μηχανογραφικού</w:t>
            </w:r>
            <w:r>
              <w:rPr/>
              <w:t xml:space="preserve"> Απρίλιος –Ιούλιος 201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Έγγραφο δημόσιας αρχής ή λογαριασμός κοινής ωφελείας ή Υ.Δ. του ν. 1599/1986 για τη μόνιμη και κύρια κατοικία των γονέων ή της κατοικίας των ιδίων των υποψηφίων (οικογένεια με σύζυγο ή και με ανήλικα τέκνα), εάν πρόκειται για ενηλίκου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Επικυρωμένο αντίγραφο Εκκαθαριστικού Σημειώματος οικονομικού έτους 2010. (Εκκαθαριστικά και των 2 γονέων καθώς και των τέκνων αν αυτά υποβάλουν χωριστά δήλωση εισοδήματος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οινωνικά Κριτήρι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Αδέλφια φοιτητέ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ικαιούχοι </w:t>
            </w:r>
          </w:p>
          <w:p>
            <w:pPr>
              <w:pStyle w:val="Normal"/>
              <w:rPr/>
            </w:pPr>
            <w:r>
              <w:rPr/>
              <w:t>Αδέλφια φοιτητών που φοιτούν σε ΑΕΙ ή ΤΕΙ ή Ανώτ. Εκκλης. Ακαδημίες ή ΑΣΠΑΙΤΕ και ΑΣΤΕ Υπουρ.Πολιτισμού &amp; Τουρισμού  διαφορετικής πόλης της μόνιμης κατοικίας των γονέω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Η πόλη φοίτησης του αδελφού φοιτητή πρέπει να βρίσκεται εκτός του νομού της μόνιμης κατοικίας των γονέω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Ισχύει οικονομικός περιορισμός 60.000€ προσαυξανόμενος κατά 10.000€ για κάθε τέκνο πέραν του δευτέρ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καιολογητικά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Πιστοποιητικό Οικογενειακής    κατάστασης (έκδοση εντός τριμήνου </w:t>
            </w:r>
            <w:r>
              <w:rPr>
                <w:u w:val="single"/>
              </w:rPr>
              <w:t>πριν την υποβολή του μηχανογραφικού</w:t>
            </w:r>
            <w:r>
              <w:rPr/>
              <w:t xml:space="preserve"> Απρίλιος – Ιούλιος 2011) που να προκύπτει ότι τα αδέλφια δεν έχουν συμπληρώσει το 26</w:t>
            </w:r>
            <w:r>
              <w:rPr>
                <w:vertAlign w:val="superscript"/>
              </w:rPr>
              <w:t>ο</w:t>
            </w:r>
            <w:r>
              <w:rPr/>
              <w:t xml:space="preserve">  έτος της ηλικίας τους κατά την υποβολή του μηχανογραφικού δελτίο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Βεβαίωση Τμήματος ή Σχολής που να προκύπτει: α)η φοιτητική ή σπουδαστική ιδιότητα αδελφών ύστερα από συμμετοχή στις </w:t>
            </w:r>
            <w:r>
              <w:rPr>
                <w:u w:val="single"/>
              </w:rPr>
              <w:t>πανελλήνιες εξετάσεις</w:t>
            </w:r>
            <w:r>
              <w:rPr/>
              <w:t xml:space="preserve">  και β) ότι δεν διανύουν το προβλεπόμενο τελευταίο έτος σπουδών κατά την υποβολή του μηχανογραφικού δελτίου (έκδοση εντός τριμήνου </w:t>
            </w:r>
            <w:r>
              <w:rPr>
                <w:u w:val="single"/>
              </w:rPr>
              <w:t>πριν την υποβολή</w:t>
            </w:r>
            <w:r>
              <w:rPr/>
              <w:t xml:space="preserve"> </w:t>
            </w:r>
            <w:r>
              <w:rPr>
                <w:u w:val="single"/>
              </w:rPr>
              <w:t>του μηχανογραφικού δελτίου</w:t>
            </w:r>
            <w:r>
              <w:rPr/>
              <w:t xml:space="preserve"> Απρίλιος – Ιούλιος 201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Έγγραφο δημόσιας αρχής ή λογαριασμός κοινής ωφελείας ή Υ.Δ. του ν. 1599/1986 για τη μόνιμη και κύρια κατοικία των γονέων ή της κατοικίας των ιδίων των υποψηφίων (οικογένεια με σύζυγο ή και με ανήλικα τέκνα), εάν πρόκειται για ενηλίκου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Επικυρωμένο αντίγραφο Εκκαθαριστικού Σημειώματος οικονομικού έτους 2010. (Εκκαθαριστικά και των 2 γονέων καθώς και των τέκνων αν αυτά υποβάλουν χωριστά δήλωση εισοδήματος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οινωνικά Κριτήρι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Ορφανο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καιούχοι</w:t>
            </w:r>
          </w:p>
          <w:p>
            <w:pPr>
              <w:pStyle w:val="Normal"/>
              <w:rPr/>
            </w:pPr>
            <w:r>
              <w:rPr/>
              <w:t>Ορφανοί από ένα ή δύο γονείς ή τέκνα άγαμης μητέρας με ένα ή δύο μη αναγνωρισθέντα τέκν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Ισχύει οικονομικός περιορισμός 60.000€ προσαυξανόμενος κατά 10.000€ για κάθε τέκνο πέραν του δευτέρου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καιολογητικά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Πιστοποιητικό Οικογενειακής    κατάστασης (έκδοση εντός τριμήνου </w:t>
            </w:r>
            <w:r>
              <w:rPr>
                <w:u w:val="single"/>
              </w:rPr>
              <w:t>πριν την υποβολή του μηχανογραφικού δελτίου</w:t>
            </w:r>
            <w:r>
              <w:rPr/>
              <w:t xml:space="preserve"> Απρίλιος –Ιούλιος 2011) που να προκύπτει: α) ότι δεν έχουν συμπληρώσει το 26</w:t>
            </w:r>
            <w:r>
              <w:rPr>
                <w:vertAlign w:val="superscript"/>
              </w:rPr>
              <w:t>ο</w:t>
            </w:r>
            <w:r>
              <w:rPr/>
              <w:t xml:space="preserve"> έτος της ηλικίας τους κατά την υποβολή του μηχανογραφικού δελτίου, β) ο θάνατος του/των γονέων γ)  η μη αναγνώριση τέκνων άγαμης μητέρας που έχει τη γονική μέριμνα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Έγγραφο δημόσιας αρχής ή λογαριασμός κοινής ωφελείας ή Υ.Δ. του ν. 1599/1986 για τη μόνιμη και κύρια κατοικία των γονέων ή της κατοικίας των ιδίων των υποψηφίων (οικογένεια με σύζυγο ή και με ανήλικα τέκνα), εάν πρόκειται για ενηλίκου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Επικυρωμένο αντίγραφο Εκκαθαριστικού Σημειώματος οικονομικού έτους 2010. (Εκκαθαριστικά και των 2 γονέων καθώς και των τέκνων αν αυτά υποβάλουν χωριστά δήλωση εισοδήματος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οινωνικά Κριτήρια: Ασθένεια πλησιέστερων συγγεν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καιούχοι</w:t>
            </w:r>
          </w:p>
          <w:p>
            <w:pPr>
              <w:pStyle w:val="Normal"/>
              <w:rPr/>
            </w:pPr>
            <w:r>
              <w:rPr/>
              <w:t xml:space="preserve">Αυτοί που έχουν γονείς, τέκνα, αδέλφια, συζύγους, που είναι τυφλοί ή κωφάλαλοι ή νεφροπαθείς που υποβάλλονται σε αιμοκάθαρση ή πάσχουν από μυϊκή δυστροφία </w:t>
            </w:r>
            <w:r>
              <w:rPr>
                <w:lang w:val="en-US"/>
              </w:rPr>
              <w:t>Duchenne</w:t>
            </w:r>
            <w:r>
              <w:rPr/>
              <w:t xml:space="preserve"> ή ανήκουν στην ειδική κατηγορία ατόμων με κινητικά προβλήματα οφειλόμενα σε αναπηρία άνω του 6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Ισχύει οικονομικός περιορισμός 60.000€ προσαυξανόμενος κατά 10.000€ για κάθε τέκνο πέραν του δευτέρου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καιολογητικά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u w:val="single"/>
              </w:rPr>
            </w:pPr>
            <w:r>
              <w:rPr/>
              <w:t xml:space="preserve">Πιστοποιητικό Οικογενειακής    κατάστασης (έκδοση εντός τριμήνου </w:t>
            </w:r>
            <w:r>
              <w:rPr>
                <w:u w:val="single"/>
              </w:rPr>
              <w:t>πριν την υποβολή του μηχανογραφικού Απρίλιος – Ιούλιος 2011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Έγγραφο δημόσιας αρχής ή λογαριασμός κοινής ωφελείας ή Υ.Δ. του ν. 1599/1986 για τη μόνιμη και κύρια κατοικία των γονέων ή της κατοικίας των ιδίων των υποψηφίων (οικογένεια με σύζυγο ή και με ανήλικα τέκνα), εάν πρόκειται για ενηλίκους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Επικυρωμένο αντίγραφο Εκκαθαριστικού Σημειώματος οικονομικού έτους 2010. (Εκκαθαριστικά και των 2 γονέων καθώς και των τέκνων αν αυτά υποβάλουν χωριστά δήλωση εισοδήματος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/>
              <w:t xml:space="preserve">Πιστοποιητικό Υγειονομικής Επιτροπής  ( </w:t>
            </w:r>
            <w:r>
              <w:rPr>
                <w:sz w:val="20"/>
                <w:szCs w:val="20"/>
              </w:rPr>
              <w:t>Από το ακαδ. έτος 2012-13 το Π.Υ.Ε. θα εκδίδεται απαραίτητα με την προσκόμιση Ιατρικής γνωμάτευσης μέλους ΔΕ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οινωνικά Κριτήρια: Τέκνα θυμάτων τρομοκρατί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καιούχοι</w:t>
            </w:r>
          </w:p>
          <w:p>
            <w:pPr>
              <w:pStyle w:val="Normal"/>
              <w:rPr/>
            </w:pPr>
            <w:r>
              <w:rPr/>
              <w:t>Αυτοί που  είναι τέκνα των θυμάτων της τρομοκρατίας (παρ.1 άρθρο 1 Ν. 1897/1990(ΦΕΚ 120</w:t>
            </w:r>
            <w:r>
              <w:rPr>
                <w:vertAlign w:val="superscript"/>
              </w:rPr>
              <w:t>Α</w:t>
            </w:r>
            <w:r>
              <w:rPr/>
              <w:t>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Ισχύει οικονομικός περιορισμός 60.000€ προσαυξανόμενος κατά 10.000€ για κάθε τέκνο πέραν του δευτέρου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καιολογητικά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Πιστοποιητικό Οικογενειακής    κατάστασης (έκδοση εντός τριμήνου πριν την υποβολή του μηχανογραφικού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Έγγραφο δημόσιας αρχής ή λογαριασμός κοινής ωφελείας ή Υ.Δ. του ν. 1599/1986 για τη μόνιμη και κύρια κατοικία των γονέων ή της κατοικίας των ιδίων των υποψηφίων (οικογένεια με σύζυγο ή και με ανήλικα τέκνα), εάν πρόκειται για ενηλίκου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Επικυρωμένο αντίγραφο Εκκαθαριστικού Σημειώματος οικονομικού έτους 2010. (Εκκαθαριστικά και των 2 γονέων καθώς και των τέκνων αν αυτά υποβάλουν χωριστά δήλωση εισοδήματος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Αντίγραφο πράξης συνταξιοδότησης του γονέα που φονεύθηκε ή κατέστη ανίκανος (κατόπιν επίδειξης του πρωτοτύπου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ΛΛΗΝΕΣ ΠΟΛΙΤΕΣ ΤΗΣ ΜΟΥΣΟΥΛΜΑΝΙΚΗΣ ΜΕΙΟΝΟΤΗΤΑΣ ΤΗΣ ΘΡΑΚΗ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καιούχο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Στην ειδική αυτή κατηγορία υπάγονται όσοι προέρχονται από τη Μουσουλμανική μειονότητα της Θράκης </w:t>
            </w:r>
          </w:p>
          <w:p>
            <w:pPr>
              <w:pStyle w:val="Normal"/>
              <w:rPr/>
            </w:pPr>
            <w:r>
              <w:rPr/>
              <w:t>Ξάνθης Ροδόπης Έβρ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καιολογητικά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Βεβαίωση Δήμου Ξάνθης Ροδόπης ή Έβρου στα δημοτολόγια των οποίων είναι γραμμένοι. </w:t>
            </w:r>
            <w:r>
              <w:rPr>
                <w:sz w:val="20"/>
                <w:szCs w:val="20"/>
              </w:rPr>
              <w:t>(Αν έχουν μετεγγραφεί σε δήμο άλλης περιοχής θα πρέπει να προσκομίσουν βεβαίωση του Δήμου από την οποία να προκύπτει ότι μετεγγράφηκαν σε αυτό από τους ανωτέρων νομούς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Τίτλος απόλυση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Υ.Δ. α)ότι δεν είναι εγγεγραμμένοι σε άλλη σχολή β) ότι πληρούν τις προϋποθέσεις και έχουν τα απαραίτητα δικαιολογητικά της κατηγορίας του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6 φωτογραφίες τύπου αστυνομικής ταυτότητας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Για την ολοκλήρωση της εγγραφής οι εισαχθέντες προσέρχονται στη Γραμματεία της σχολής με τα απαραίτητα δικαιολογητικά . Με απόφαση Γ.Σ. εγκρίνεται η εγγραφή των ανωτέρων ειδικών περιπτώσεων μέσα σε προθεσμία 20 ημερών από τη λήξη της ημερομηνίας εγγραφής. Η απόφαση της Γ. Σ. υπόκειται στον έλεγχο του Πρυτανικού Συμβουλίου το οποίο μπορεί να ανακαλέσει την εγγραφή αν συντρέχουν οι λόγοι. Η απόφαση κοινοποιείται στο Υπουργείο Παιδείας και στους ενδιαφερόμενους. Σε περίπτωση ανάκλησης εγγραφής οι εισαχθέντες αποκλείονται για τα επόμενα δύο έτη από τη διαδικασία της εισαγωγής σε ΑΕΙ ή ΤΕΙ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</w:rPr>
        <w:t>Τα πιστοποιητικά οικογενειακής κατάστασης που εκδίδονται από ξένη υπηρεσία πρέπει απαραιτήτως να είναι: α) επικυρωμένα για τη γνησιότητα αυτού που τα υπογράφει από ελληνική διπλωματική αρχή στο εξωτερικό ή από διπλωματική αρχή της ξένης χώρας στην Ελλάδα, με επικύρωση του Υπουργείου εξωτερικών της Ελλάδας, και β) επίσημα μεταφρασμένα από ελληνική διπλωματική αρχή στο εξωτερικό ή από το Υπουργείο Εξωτερικών της Ελλάδ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23:00Z</dcterms:created>
  <dc:creator>pbalasi</dc:creator>
  <dc:description/>
  <cp:keywords/>
  <dc:language>en-US</dc:language>
  <cp:lastModifiedBy>pbalasi</cp:lastModifiedBy>
  <cp:lastPrinted>2011-09-09T10:33:00Z</cp:lastPrinted>
  <dcterms:modified xsi:type="dcterms:W3CDTF">2011-09-09T11:24:00Z</dcterms:modified>
  <cp:revision>11</cp:revision>
  <dc:subject/>
  <dc:title>Πολύτεκνοι</dc:title>
</cp:coreProperties>
</file>