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ΙΣΑΓΟΜΕΝΟΙ ΕΠΙΤΥΧΟΝΤΕ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ΑΛΛΟΔΑΠΟΙ – ΑΛΛΟΓΕΝΕΙ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ΑΠΟΦΟΙΤΟΙ ΛΥΚΕΙΩΝ Ή ΑΝΤΙΣΤΟΙΧΩΝ ΣΧΟΛΕΙΩΝ ΚΡΑΤΩΝ ΜΕΛΩΝ ΤΗΣ Ε.Ε. ΜΗ ΕΛΛΗΝΙΚΗΣ ΚΑΤΑΓΩΓ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Απαιτούμενα δικαιολογητικά για την εγγραφή    στην τριτοβάθμια εκπαίδευση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Όλοι οι υποψήφιοι κατά την προσέλευσή τους για εγγραφή </w:t>
      </w:r>
    </w:p>
    <w:p>
      <w:pPr>
        <w:pStyle w:val="Normal"/>
        <w:rPr/>
      </w:pPr>
      <w:r>
        <w:rPr/>
        <w:t>Α)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</w:t>
      </w:r>
    </w:p>
    <w:p>
      <w:pPr>
        <w:pStyle w:val="Normal"/>
        <w:rPr/>
      </w:pPr>
      <w:r>
        <w:rPr/>
        <w:t>Β) Να υποβάλλουν τα ακόλουθα δικαιολογητικά στη Γραμματεία του Τμήματος κατά την ημερομηνία της εγγραφής του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Οι υποψήφιοι των </w:t>
      </w:r>
      <w:r>
        <w:rPr>
          <w:b/>
        </w:rPr>
        <w:t>ειδικών κατηγοριών θα πρέπει να πληρούν τις προϋποθέσεις και να έχουν τα αντίστοιχα δικαιολογητικά τα οποία</w:t>
      </w:r>
      <w:r>
        <w:rPr/>
        <w:t xml:space="preserve"> οφείλουν να υποβάλλουν στη Γραμματεία του Τμήματος  κατά περίπτ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ΑΛΛΟΔΑΠΟΙ – ΑΛΛΟΓΕΝΕΙ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.ΑΠΟΦΟΙΤΟΙ ΛΥΚΕΙΩΝ Ή ΑΝΤΙΣΤΟΙΧΩΝ ΣΧΟΛΕΙΩΝ ΚΡΑΤΩΝ ΜΕΛΩΝ ΤΗΣ Ε.Ε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 ΕΛΛΗΝΙΚΗΣ ΚΑΤΑΓΩΓ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πόφοιτοι λυκείου της αλλοδαπής ή ημεδαπής μη ελληνικής καταγωγή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ϋπόθεση η κατοχή βεβαίωσης των Πανεπιστημίων Αθήνας, Θεσσαλονίκης ή πιστοποιητικό τουλάχιστον επιπέδου Β2 του Κέντρου Ελληνικής Γλώσσας ότι γνωρίζει την ελληνική γλώσσα.</w:t>
            </w:r>
          </w:p>
          <w:p>
            <w:pPr>
              <w:pStyle w:val="Normal"/>
              <w:rPr/>
            </w:pPr>
            <w:r>
              <w:rPr/>
              <w:t>(Δεν απαιτείται για κατόχους απολυτηρίου Κυπριακού Λυκείου 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λογητικά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6 φωτογραφίες τύπου αστυνομικής ταυτότητας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Πρωτότυπος τίτλος απόλυσης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Επικυρωμένο αντίγραφο του διαβατηρίου (</w:t>
            </w:r>
            <w:r>
              <w:rPr>
                <w:lang w:val="en-US"/>
              </w:rPr>
              <w:t>visa</w:t>
            </w:r>
            <w:r>
              <w:rPr/>
              <w:t>) ή της άδειας παραμονής αν ο υποψήφιος διαμένει στην Ελλάδ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4) </w:t>
            </w:r>
            <w:r>
              <w:rPr/>
              <w:t xml:space="preserve">Βεβαίωση της μέσης γενικής βαθμολογίας του απολυτηρίου του, </w:t>
            </w:r>
            <w:r>
              <w:rPr>
                <w:sz w:val="20"/>
                <w:szCs w:val="20"/>
              </w:rPr>
              <w:t xml:space="preserve">η οποία να έχει εκδοθεί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από το Υπουργείο Παιδείας ή από την αρμόδια Εκπαιδευτική Αρχή της χώρας του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από την Πρεσβεία της χώρας αυτής στην Ελλάδα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Διεύθυνση Δευτεροβάθμιας Εκπ/σης της Ελλάδας ή από τη Δ/νση ΠΟΔΕ του ΥΠΔΒΜ Η μέση γενική βαθμολογία πρέπει να εκφράζεται σε εικοσάβαθμη (0-20) κλίμακα, με άριστα το 20 και ελάχιστο τ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. Η βεβαίωση αυτή δεν απαιτείται για τους κατόχους απολυτηρίου Λυκείου της Κυπριακής Δημοκρατία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)</w:t>
            </w:r>
            <w:r>
              <w:rPr/>
              <w:t xml:space="preserve"> Βεβαίωση πρόσβασης με το γενικό βαθμό για τους κατόχους απολυτηρίου Λυκείου της Κυπριακής Δημοκρατίας.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Βεβαίωση που να δείχνει την καταγωγή του υποψηφίου και των γονέων του .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Βεβαίωση της αρμόδιας εκπαιδευτικής ή διπλωματικής αρχής της οικείας χώρας, από την οποία να προκύπτει ότι ο τίτλος δευτεροβάθμιας εκπαίδευσης που κατέχει ο υποψήφιος του παρέχει τη δυνατότητα εισαγωγής στα ΑΕΙ της χώρας αυτής.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Βεβαίωση της αρμόδιας εκπαιδευτικής ή διπλωματικής αρχής της οικείας χώρας, από την οποία να προκύπτει η χώρα, το πρόγραμμα σπουδών της οποίας ακολουθεί το σχολείο αποφοίτησης του υποψηφίου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Βεβαίωση της αρμόδιας εκπαιδευτικής ή διπλωματικής αρχής της οικείας χώρας,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, δηλαδή ο μαθητής να έχει παρακολουθήσει τα οικεία μαθήματα από την έναρξη του διδακτικού έτους και καθ’ όλη τη διάρκειά του.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Υπεύθυνη δήλωση ότι ο υποψήφιος:</w:t>
            </w:r>
          </w:p>
          <w:p>
            <w:pPr>
              <w:pStyle w:val="Normal"/>
              <w:rPr/>
            </w:pPr>
            <w:r>
              <w:rPr>
                <w:b/>
              </w:rPr>
              <w:t>α)</w:t>
            </w:r>
            <w:r>
              <w:rPr/>
              <w:t xml:space="preserve"> δεν είναι απόφοιτος ελληνικού σχολείου στην Ελλάδα</w:t>
            </w:r>
          </w:p>
          <w:p>
            <w:pPr>
              <w:pStyle w:val="Normal"/>
              <w:rPr/>
            </w:pPr>
            <w:r>
              <w:rPr/>
              <w:t>β)δεν είναι κάτοχος πτυχίου ΑΕΙ</w:t>
            </w:r>
          </w:p>
          <w:p>
            <w:pPr>
              <w:pStyle w:val="Normal"/>
              <w:rPr/>
            </w:pPr>
            <w:r>
              <w:rPr>
                <w:b/>
              </w:rPr>
              <w:t>γ)</w:t>
            </w:r>
            <w:r>
              <w:rPr/>
              <w:t xml:space="preserve"> δεν έχει εισαχθεί σε ΑΕΙ της Ελλάδας το έτος 2009 ή προγενέστερα (μόνο για υπηκόους χωρών εκτός Ε.Ε).</w:t>
            </w:r>
          </w:p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δεν έχει αποκτήσει δια αλληλογραφίας τίτλο δευτεροβάθμιας εκπαίδευσης του εξωτερικού</w:t>
            </w:r>
          </w:p>
          <w:p>
            <w:pPr>
              <w:pStyle w:val="Normal"/>
              <w:rPr/>
            </w:pPr>
            <w:r>
              <w:rPr>
                <w:b/>
              </w:rPr>
              <w:t>ε)</w:t>
            </w:r>
            <w:r>
              <w:rPr/>
              <w:t xml:space="preserve"> έχει τα δικαιολογητικά που απαιτούνται για την ένταξή στην ειδική κατηγορία όπου υπάγεται και θα τα προσκομίσει για την εγγραφή του στη γραμματεία της σχολής εισαγωγής το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Όλα τα δικαιολογητικά που εκδίδονται από ξένη υπηρεσία (σχολείο, άλλη εκπαιδευτική αρχή κ.λ.π.) πρέπει να είναι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Α)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ΕΞ της Ελλάδας και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Β) Μεταφρασμένα από την ελληνική διπλωματική αρχή στο εξωτερικό ή από τη Μεταφραστική Υπηρεσία του ΥΠΕΞ της Ελλάδα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α δικαιολογητικά που προέρχονται από ξένα σχολεία που λειτουργούν στην Ελλάδα πρέπει να είναι επικυρωμένα για τη γνησιότητά τους και τη νομιμότητα λειτουργίας των σχολείων αυτών από τη Δ/νση Δευτεροβάθμιας Εκπαίδευσης της Ελλάδας στην οποία υπάγεται το ξένο σχολεί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Δικαιολογητικά που δεν θα είναι επικυρωμένα για τη γνησιότητά τους θα απορρίπτοντα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4:00Z</dcterms:created>
  <dc:creator>pbalasi</dc:creator>
  <dc:description/>
  <cp:keywords/>
  <dc:language>en-US</dc:language>
  <cp:lastModifiedBy>pbalasi</cp:lastModifiedBy>
  <cp:lastPrinted>2011-09-08T12:45:00Z</cp:lastPrinted>
  <dcterms:modified xsi:type="dcterms:W3CDTF">2011-09-09T11:34:00Z</dcterms:modified>
  <cp:revision>13</cp:revision>
  <dc:subject/>
  <dc:title>Κοινωνικά Κριτήρια: Τέκνα θυμάτων τρομοκρατίας</dc:title>
</cp:coreProperties>
</file>