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33"/>
        <w:gridCol w:w="2796"/>
      </w:tblGrid>
      <w:tr>
        <w:trPr>
          <w:trHeight w:val="1264" w:hRule="atLeast"/>
        </w:trPr>
        <w:tc>
          <w:tcPr>
            <w:tcW w:w="1151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Times New Roman" w:hAnsi="Katsoulidis;Times New Roman" w:cs="Katsoulidis;Times New Roman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Times New Roman" w:ascii="Katsoulidis;Times New Roman" w:hAnsi="Katsoulidis;Times New Roman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Times New Roman" w:hAnsi="Katsoulidis;Times New Roman" w:cs="Katsoulidis;Times New Roman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Times New Roman" w:ascii="Katsoulidis;Times New Roman" w:hAnsi="Katsoulidis;Times New Roman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Times New Roman" w:hAnsi="Katsoulidis;Times New Roman" w:cs="Katsoulidis;Times New Roman"/>
                <w:color w:val="000000"/>
                <w:sz w:val="32"/>
              </w:rPr>
            </w:pPr>
            <w:r>
              <w:rPr>
                <w:rFonts w:cs="Katsoulidis;Times New Roman" w:ascii="Katsoulidis;Times New Roman" w:hAnsi="Katsoulidis;Times New Roman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91" w:hanging="0"/>
              <w:rPr/>
            </w:pPr>
            <w:r>
              <w:rPr>
                <w:rFonts w:eastAsia="Calibri" w:cs="Katsoulidis;Times New Roman" w:ascii="Katsoulidis;Times New Roman" w:hAnsi="Katsoulidis;Times New Roman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Times New Roman" w:hAnsi="Katsoulidis;Times New Roman" w:eastAsia="Calibri" w:cs="Katsoulidis;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Calibri" w:cs="Katsoulidis;Times New Roman" w:ascii="Katsoulidis;Times New Roman" w:hAnsi="Katsoulidis;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sz w:val="20"/>
              </w:rPr>
            </w:r>
          </w:p>
        </w:tc>
      </w:tr>
      <w:tr>
        <w:trPr>
          <w:trHeight w:val="1522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  <w:sz w:val="20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</w:rPr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w w:val="96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b/>
                <w:w w:val="96"/>
                <w:sz w:val="20"/>
              </w:rPr>
              <w:t>Πανεπιστημιακή Λέσχη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w w:val="96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b/>
                <w:w w:val="96"/>
                <w:sz w:val="20"/>
              </w:rPr>
              <w:t>Μέγαρο Αντ. Φ. Παπαδάκη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w w:val="96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b/>
                <w:w w:val="96"/>
                <w:sz w:val="20"/>
              </w:rPr>
              <w:t>Τμήμα Σίτισης Φοιτητών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w w:val="96"/>
                <w:sz w:val="18"/>
              </w:rPr>
            </w:pPr>
            <w:r>
              <w:rPr>
                <w:rFonts w:cs="Katsoulidis;Times New Roman" w:ascii="Katsoulidis;Times New Roman" w:hAnsi="Katsoulidis;Times New Roman"/>
                <w:w w:val="96"/>
                <w:sz w:val="18"/>
              </w:rPr>
              <w:t>Διεύθυνση: Ιπποκράτους 15</w:t>
            </w:r>
          </w:p>
          <w:p>
            <w:pPr>
              <w:pStyle w:val="Normal"/>
              <w:rPr/>
            </w:pPr>
            <w:r>
              <w:rPr>
                <w:rFonts w:cs="Katsoulidis;Times New Roman" w:ascii="Katsoulidis;Times New Roman" w:hAnsi="Katsoulidis;Times New Roman"/>
                <w:w w:val="96"/>
                <w:sz w:val="18"/>
              </w:rPr>
              <w:t xml:space="preserve">Πληροφορίες: Ευστ. Βαρλάμος 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w w:val="96"/>
                <w:sz w:val="18"/>
              </w:rPr>
            </w:pPr>
            <w:r>
              <w:rPr>
                <w:rFonts w:cs="Katsoulidis;Times New Roman" w:ascii="Katsoulidis;Times New Roman" w:hAnsi="Katsoulidis;Times New Roman"/>
                <w:w w:val="96"/>
                <w:sz w:val="18"/>
              </w:rPr>
              <w:t>Τηλέφωνο: 210 3688216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w w:val="96"/>
                <w:sz w:val="18"/>
              </w:rPr>
            </w:pPr>
            <w:r>
              <w:rPr>
                <w:rFonts w:cs="Katsoulidis;Times New Roman" w:ascii="Katsoulidis;Times New Roman" w:hAnsi="Katsoulidis;Times New Roman"/>
                <w:w w:val="96"/>
                <w:sz w:val="18"/>
                <w:lang w:val="en-US"/>
              </w:rPr>
              <w:t>Fax</w:t>
            </w:r>
            <w:r>
              <w:rPr>
                <w:rFonts w:cs="Katsoulidis;Times New Roman" w:ascii="Katsoulidis;Times New Roman" w:hAnsi="Katsoulidis;Times New Roman"/>
                <w:w w:val="96"/>
                <w:sz w:val="18"/>
              </w:rPr>
              <w:t>: 210 3688228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w w:val="96"/>
                <w:sz w:val="20"/>
                <w:lang w:val="fr-FR"/>
              </w:rPr>
            </w:pPr>
            <w:r>
              <w:rPr>
                <w:rFonts w:cs="Katsoulidis;Times New Roman" w:ascii="Katsoulidis;Times New Roman" w:hAnsi="Katsoulidis;Times New Roman"/>
                <w:w w:val="96"/>
                <w:sz w:val="20"/>
                <w:lang w:val="fr-FR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  <w:sz w:val="20"/>
                <w:lang w:val="fr-FR"/>
              </w:rPr>
            </w:pPr>
            <w:r>
              <w:rPr>
                <w:rFonts w:cs="Katsoulidis;Times New Roman" w:ascii="Katsoulidis;Times New Roman" w:hAnsi="Katsoulidis;Times New Roman"/>
                <w:sz w:val="20"/>
                <w:lang w:val="fr-FR"/>
              </w:rPr>
            </w:r>
          </w:p>
        </w:tc>
      </w:tr>
      <w:tr>
        <w:trPr>
          <w:trHeight w:val="931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rFonts w:ascii="Katsoulidis;Times New Roman" w:hAnsi="Katsoulidis;Times New Roman" w:cs="Katsoulidis;Times New Roman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sz w:val="20"/>
              </w:rPr>
              <w:t>Αθήνα, 17/02/2014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z w:val="16"/>
              </w:rPr>
            </w:pPr>
            <w:r>
              <w:rPr>
                <w:rFonts w:cs="Katsoulidis;Times New Roman" w:ascii="Katsoulidis;Times New Roman" w:hAnsi="Katsoulidis;Times New Roman"/>
                <w:b/>
                <w:sz w:val="16"/>
              </w:rPr>
              <w:t>Αρ. Πρωτ.: 393/800/17-2-2014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z w:val="20"/>
                <w:szCs w:val="20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  <w:b/>
                <w:b/>
                <w:sz w:val="20"/>
                <w:szCs w:val="20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0"/>
                <w:szCs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</w:rPr>
            </w:pPr>
            <w:r>
              <w:rPr>
                <w:rFonts w:cs="Katsoulidis;Times New Roman" w:ascii="Katsoulidis;Times New Roman" w:hAnsi="Katsoulidis;Times New Roman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sz w:val="20"/>
              </w:rPr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0"/>
                <w:u w:val="single"/>
              </w:rPr>
              <w:t>ΠΡΟΣ</w:t>
            </w:r>
            <w:r>
              <w:rPr>
                <w:rFonts w:cs="Katsoulidis;Times New Roman" w:ascii="Katsoulidis;Times New Roman" w:hAnsi="Katsoulidis;Times New Roman"/>
                <w:sz w:val="20"/>
              </w:rPr>
              <w:t xml:space="preserve">: </w:t>
            </w:r>
            <w:r>
              <w:rPr>
                <w:rFonts w:cs="Katsoulidis;Times New Roman" w:ascii="Katsoulidis;Times New Roman" w:hAnsi="Katsoulidis;Times New Roman"/>
                <w:b/>
                <w:sz w:val="20"/>
              </w:rPr>
              <w:t>1. Όλες τις Γραμματείες των Σχολών/Τμημάτων του Ε.Κ.Π.Α.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0"/>
              </w:rPr>
              <w:t>2. Όλους τους φοιτητές του Ε.Κ.Π.Α.</w:t>
            </w:r>
          </w:p>
          <w:p>
            <w:pPr>
              <w:pStyle w:val="Normal"/>
              <w:rPr/>
            </w:pPr>
            <w:r>
              <w:rPr>
                <w:rFonts w:cs="Katsoulidis;Times New Roman" w:ascii="Katsoulidis;Times New Roman" w:hAnsi="Katsoulidis;Times New Roman"/>
                <w:b/>
                <w:sz w:val="20"/>
              </w:rPr>
              <w:t>3. «Αφοί Κομπατσιάρη», ανάδοχο εκμετάλλευσης των φοιτητικών εστιατορίων του Ε.Κ.Π.Α.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0"/>
              </w:rPr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z w:val="20"/>
                <w:szCs w:val="28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0"/>
                <w:szCs w:val="28"/>
              </w:rPr>
            </w:r>
          </w:p>
          <w:p>
            <w:pPr>
              <w:pStyle w:val="Normal"/>
              <w:ind w:right="-154" w:hanging="301"/>
              <w:rPr>
                <w:rFonts w:ascii="Katsoulidis;Times New Roman" w:hAnsi="Katsoulidis;Times New Roman" w:cs="Katsoulidis;Times New Roman"/>
                <w:sz w:val="20"/>
                <w:szCs w:val="28"/>
              </w:rPr>
            </w:pPr>
            <w:r>
              <w:rPr>
                <w:rFonts w:cs="Katsoulidis;Times New Roman" w:ascii="Katsoulidis;Times New Roman" w:hAnsi="Katsoulidis;Times New Roman"/>
                <w:sz w:val="20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sz w:val="20"/>
              </w:rPr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sz w:val="20"/>
              </w:rPr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sz w:val="20"/>
              </w:rPr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Katsoulidis;Times New Roman" w:hAnsi="Katsoulidis;Times New Roman" w:cs="Katsoulidis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8"/>
                <w:szCs w:val="28"/>
                <w:u w:val="single"/>
              </w:rPr>
              <w:t>ΑΝΑΚΟΙΝΩΣΗ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z w:val="20"/>
                <w:szCs w:val="28"/>
                <w:u w:val="single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Katsoulidis;Times New Roman" w:hAnsi="Katsoulidis;Times New Roman" w:cs="Katsoulidis;Times New Roman"/>
                <w:sz w:val="20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0"/>
                <w:u w:val="single"/>
              </w:rPr>
              <w:t>ΘΕΜΑ</w:t>
            </w:r>
            <w:r>
              <w:rPr>
                <w:rFonts w:cs="Katsoulidis;Times New Roman" w:ascii="Katsoulidis;Times New Roman" w:hAnsi="Katsoulidis;Times New Roman"/>
                <w:sz w:val="20"/>
              </w:rPr>
              <w:t xml:space="preserve">:  </w:t>
            </w:r>
            <w:r>
              <w:rPr>
                <w:rFonts w:cs="Katsoulidis;Times New Roman" w:ascii="Katsoulidis;Times New Roman" w:hAnsi="Katsoulidis;Times New Roman"/>
              </w:rPr>
              <w:t>Διάθεση των νέων ειδικών ταυτοτήτων (καρτών) δωρεάν σίτισης για το ακαδημαϊκό έτος 2013-2014.</w:t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z w:val="28"/>
                <w:szCs w:val="28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z w:val="20"/>
                <w:szCs w:val="28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Katsoulidis;Times New Roman" w:hAnsi="Katsoulidis;Times New Roman" w:cs="Katsoulidis;Times New Roman"/>
          <w:sz w:val="22"/>
        </w:rPr>
      </w:pPr>
      <w:r>
        <w:rPr>
          <w:rFonts w:cs="Katsoulidis;Times New Roman" w:ascii="Katsoulidis;Times New Roman" w:hAnsi="Katsoulidis;Times New Roman"/>
          <w:sz w:val="22"/>
        </w:rPr>
        <w:tab/>
        <w:t>Γίνεται γνωστό ότι η διάθεση των νέων ειδικών ταυτοτήτων (καρτών) δωρεάν σίτισης για το ακαδημαϊκό έτος 2013-2014 θα γίνει από το Τμήμα Σίτισης Φοιτητών της Πανεπιστημιακής Λέσχης, Ιπποκράτους 15, 4</w:t>
      </w:r>
      <w:r>
        <w:rPr>
          <w:rFonts w:cs="Katsoulidis;Times New Roman" w:ascii="Katsoulidis;Times New Roman" w:hAnsi="Katsoulidis;Times New Roman"/>
          <w:sz w:val="22"/>
          <w:vertAlign w:val="superscript"/>
        </w:rPr>
        <w:t>ος</w:t>
      </w:r>
      <w:r>
        <w:rPr>
          <w:rFonts w:cs="Katsoulidis;Times New Roman" w:ascii="Katsoulidis;Times New Roman" w:hAnsi="Katsoulidis;Times New Roman"/>
          <w:sz w:val="22"/>
        </w:rPr>
        <w:t xml:space="preserve"> όροφος, από 18/02/2014 έως 07/03/2014. </w:t>
      </w:r>
    </w:p>
    <w:p>
      <w:pPr>
        <w:pStyle w:val="Normal"/>
        <w:ind w:firstLine="720"/>
        <w:jc w:val="both"/>
        <w:rPr>
          <w:rFonts w:ascii="Katsoulidis;Times New Roman" w:hAnsi="Katsoulidis;Times New Roman" w:cs="Katsoulidis;Times New Roman"/>
        </w:rPr>
      </w:pPr>
      <w:r>
        <w:rPr>
          <w:rFonts w:cs="Katsoulidis;Times New Roman" w:ascii="Katsoulidis;Times New Roman" w:hAnsi="Katsoulidis;Times New Roman"/>
        </w:rPr>
        <w:t>Οι δικαιούχοι φοιτητές θα πρέπει απαραιτήτως να προσκομίζουν και μια φωτογραφία για την παραλαβή της ειδικής ταυτότητας (κάρτας) δωρεάν σίτισης.</w:t>
      </w:r>
    </w:p>
    <w:p>
      <w:pPr>
        <w:pStyle w:val="Normal"/>
        <w:ind w:firstLine="720"/>
        <w:jc w:val="both"/>
        <w:rPr>
          <w:rFonts w:ascii="Katsoulidis;Times New Roman" w:hAnsi="Katsoulidis;Times New Roman" w:cs="Katsoulidis;Times New Roman"/>
          <w:sz w:val="22"/>
        </w:rPr>
      </w:pPr>
      <w:r>
        <w:rPr>
          <w:rFonts w:cs="Katsoulidis;Times New Roman" w:ascii="Katsoulidis;Times New Roman" w:hAnsi="Katsoulidis;Times New Roman"/>
        </w:rPr>
        <w:t>Σημειώνεται ότι η ισχύς των παλαιών καρτών σίτισης λήγει στις 07/03/2014.</w:t>
      </w:r>
    </w:p>
    <w:p>
      <w:pPr>
        <w:pStyle w:val="Normal"/>
        <w:rPr>
          <w:rFonts w:ascii="Katsoulidis;Times New Roman" w:hAnsi="Katsoulidis;Times New Roman" w:cs="Katsoulidis;Times New Roman"/>
          <w:sz w:val="22"/>
        </w:rPr>
      </w:pPr>
      <w:r>
        <w:rPr>
          <w:rFonts w:cs="Katsoulidis;Times New Roman" w:ascii="Katsoulidis;Times New Roman" w:hAnsi="Katsoulidis;Times New Roman"/>
          <w:sz w:val="22"/>
        </w:rPr>
      </w:r>
    </w:p>
    <w:p>
      <w:pPr>
        <w:pStyle w:val="Normal"/>
        <w:rPr>
          <w:rFonts w:ascii="Katsoulidis;Times New Roman" w:hAnsi="Katsoulidis;Times New Roman" w:cs="Katsoulidis;Times New Roman"/>
          <w:sz w:val="22"/>
        </w:rPr>
      </w:pPr>
      <w:r>
        <w:rPr>
          <w:rFonts w:cs="Katsoulidis;Times New Roman" w:ascii="Katsoulidis;Times New Roman" w:hAnsi="Katsoulidis;Times New Roman"/>
          <w:sz w:val="22"/>
        </w:rPr>
      </w:r>
    </w:p>
    <w:p>
      <w:pPr>
        <w:pStyle w:val="Normal"/>
        <w:rPr>
          <w:rFonts w:ascii="Katsoulidis;Times New Roman" w:hAnsi="Katsoulidis;Times New Roman" w:cs="Katsoulidis;Times New Roman"/>
          <w:sz w:val="22"/>
        </w:rPr>
      </w:pPr>
      <w:r>
        <w:rPr>
          <w:rFonts w:cs="Katsoulidis;Times New Roman" w:ascii="Katsoulidis;Times New Roman" w:hAnsi="Katsoulidis;Times New Roman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  <w:sz w:val="22"/>
              </w:rPr>
            </w:pPr>
            <w:r>
              <w:rPr>
                <w:rFonts w:cs="Katsoulidis;Times New Roman" w:ascii="Katsoulidis;Times New Roman" w:hAnsi="Katsoulidis;Times New Roman"/>
                <w:sz w:val="22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Katsoulidis;Times New Roman" w:hAnsi="Katsoulidis;Times New Roman" w:cs="Katsoulidis;Times New Roman"/>
                <w:b/>
                <w:b/>
                <w:sz w:val="22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2"/>
              </w:rPr>
              <w:t>Ο Διευθυντής της</w:t>
            </w:r>
          </w:p>
          <w:p>
            <w:pPr>
              <w:pStyle w:val="Normal"/>
              <w:jc w:val="center"/>
              <w:rPr>
                <w:rFonts w:ascii="Katsoulidis;Times New Roman" w:hAnsi="Katsoulidis;Times New Roman" w:cs="Katsoulidis;Times New Roman"/>
                <w:b/>
                <w:b/>
                <w:sz w:val="22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2"/>
              </w:rPr>
              <w:t>Πανεπιστημιακής Λέσχη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  <w:b/>
                <w:b/>
                <w:sz w:val="22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2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  <w:b/>
                <w:b/>
                <w:sz w:val="22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2"/>
              </w:rPr>
            </w:r>
          </w:p>
          <w:p>
            <w:pPr>
              <w:pStyle w:val="Normal"/>
              <w:rPr>
                <w:rFonts w:ascii="Katsoulidis;Times New Roman" w:hAnsi="Katsoulidis;Times New Roman" w:cs="Katsoulidis;Times New Roman"/>
                <w:b/>
                <w:b/>
                <w:sz w:val="22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Katsoulidis;Times New Roman" w:hAnsi="Katsoulidis;Times New Roman" w:cs="Katsoulidis;Times New Roman"/>
                <w:b/>
                <w:b/>
                <w:sz w:val="22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2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Katsoulidis;Times New Roman" w:hAnsi="Katsoulidis;Times New Roman" w:cs="Katsoulidis;Times New Roman"/>
                <w:b/>
                <w:b/>
                <w:sz w:val="22"/>
              </w:rPr>
            </w:pPr>
            <w:r>
              <w:rPr>
                <w:rFonts w:cs="Katsoulidis;Times New Roman" w:ascii="Katsoulidis;Times New Roman" w:hAnsi="Katsoulidis;Times New Roman"/>
                <w:b/>
                <w:sz w:val="22"/>
              </w:rPr>
              <w:t>Αντώνιος Γκιόλας</w:t>
            </w:r>
          </w:p>
        </w:tc>
      </w:tr>
    </w:tbl>
    <w:p>
      <w:pPr>
        <w:pStyle w:val="Normal"/>
        <w:rPr>
          <w:rFonts w:ascii="Katsoulidis;Times New Roman" w:hAnsi="Katsoulidis;Times New Roman" w:cs="Katsoulidis;Times New Roman"/>
          <w:sz w:val="22"/>
        </w:rPr>
      </w:pPr>
      <w:r>
        <w:rPr>
          <w:rFonts w:cs="Katsoulidis;Times New Roman" w:ascii="Katsoulidis;Times New Roman" w:hAnsi="Katsoulidis;Times New Roman"/>
          <w:sz w:val="22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Katsoulidis">
    <w:altName w:val="Times New Roman"/>
    <w:charset w:val="00"/>
    <w:family w:val="roman"/>
    <w:pitch w:val="default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spacing w:before="280" w:after="280"/>
    </w:pPr>
    <w:rPr/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2:00Z</dcterms:created>
  <dc:creator>Kapodistrian University of Athens</dc:creator>
  <dc:description/>
  <dc:language>en-US</dc:language>
  <cp:lastModifiedBy>user</cp:lastModifiedBy>
  <cp:lastPrinted>2014-02-17T14:07:00Z</cp:lastPrinted>
  <dcterms:modified xsi:type="dcterms:W3CDTF">2014-02-18T09:52:00Z</dcterms:modified>
  <cp:revision>2</cp:revision>
  <dc:subject/>
  <dc:title>ΕΛΛΗΝΙΚΗ ΔΗΜΟΚΡΑΤΙΑ</dc:title>
</cp:coreProperties>
</file>