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6038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Heading1"/>
        <w:ind w:left="-1134" w:right="6038" w:hanging="0"/>
        <w:jc w:val="center"/>
        <w:rPr/>
      </w:pPr>
      <w:r>
        <w:rPr/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1217043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Αθήνα 15 - 3 -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ΛΩΣΕΙΣ ΜΑΘΗΜΑΤΩΝ - ΣΥΓΓΡΑΜΜΑΤΩΝ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Λόγω μη έγκαιρης κατάθεσης βαθμολογίων και λειτουργικών προβλημάτων στο σύστημα ΕΥΔΟΞΟΣ, η έναρξη των δηλώσεων των μαθημάτων – συγγραμμάτων (</w:t>
      </w:r>
      <w:r>
        <w:rPr>
          <w:sz w:val="32"/>
          <w:szCs w:val="32"/>
          <w:lang w:val="en-US"/>
        </w:rPr>
        <w:t>m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tudies</w:t>
      </w:r>
      <w:r>
        <w:rPr>
          <w:sz w:val="32"/>
          <w:szCs w:val="32"/>
        </w:rPr>
        <w:t>) μεταφέρεται για την Δευτέρα 28 Μαρτίου 2011, η δε λήξη της ορίζεται για την Κυριακή 17 Απριλίου 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Cs w:val="32"/>
        </w:rPr>
        <w:t>Από τη Γραμματεί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8:00Z</dcterms:created>
  <dc:creator>Stella</dc:creator>
  <dc:description/>
  <cp:keywords/>
  <dc:language>en-US</dc:language>
  <cp:lastModifiedBy>Stella</cp:lastModifiedBy>
  <cp:lastPrinted>2011-03-15T10:34:00Z</cp:lastPrinted>
  <dcterms:modified xsi:type="dcterms:W3CDTF">2011-03-15T09:07:00Z</dcterms:modified>
  <cp:revision>1</cp:revision>
  <dc:subject/>
  <dc:title>ΕΛΛΗΝΙΚΗ ΔΗΜΟΚΡΑΤΙΑ</dc:title>
</cp:coreProperties>
</file>