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-54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8238015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Cs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 Αθήνα  29-11-2011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Καλούνται όλοι οι φοιτητές του Τμήματος όπως προσέλθουν στη Γραμματεία από</w:t>
      </w:r>
    </w:p>
    <w:p>
      <w:pPr>
        <w:pStyle w:val="Normal"/>
        <w:jc w:val="both"/>
        <w:rPr/>
      </w:pPr>
      <w:r>
        <w:rPr/>
        <w:t>1/12/2011 μέχρι 30/12/2011 τις ημέρες Δευτέρα - Τετάρτη - Παρασκευή και ώρες 11.00 – 14.00 προκειμένου να σφραγιστεί το τρίπτυχό τους για το χειμερινό εξάμηνο του ακαδημαϊκού έτους 2011 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Από τη Γραμματεία</w:t>
      </w:r>
    </w:p>
    <w:p>
      <w:pPr>
        <w:pStyle w:val="Normal"/>
        <w:ind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00" w:firstLine="180"/>
        <w:rPr>
          <w:bCs/>
        </w:rPr>
      </w:pPr>
      <w:r>
        <w:rPr/>
        <w:t xml:space="preserve"> </w:t>
      </w:r>
      <w:r>
        <w:rPr/>
        <w:t xml:space="preserve">Αθήνα  29-11-2011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Καλούνται όλοι οι φοιτητές του Τμήματος να επισκεφθούν </w:t>
      </w:r>
      <w:r>
        <w:rPr>
          <w:b/>
        </w:rPr>
        <w:t>υποχρεωτικά</w:t>
      </w:r>
      <w:r>
        <w:rPr/>
        <w:t xml:space="preserve"> την πλατφόρμα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tudies</w:t>
      </w:r>
      <w:r>
        <w:rPr/>
        <w:t>, από την Πέμπτη 1/12/2011 μέχρι το Σάββατο 31/12/2011, ώστε να δηλώσουν μαθήματα (και συγγράμματα όσοι δικαιούνται), για το χειμερινό εξάμηνο του ακαδημαϊκού έτους 2011 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Προσοχή! </w:t>
      </w:r>
      <w:r>
        <w:rPr/>
        <w:t xml:space="preserve">Όσοι φοιτητές δικαιούνται συγγράμματα οφείλουν να δηλώσουν τα ίδια ακριβώς μαθήματα και συγγράμματα και στο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 και στο </w:t>
      </w:r>
      <w:r>
        <w:rPr>
          <w:lang w:val="en-US"/>
        </w:rPr>
        <w:t>Eudoxus</w:t>
      </w:r>
      <w:r>
        <w:rPr/>
        <w:t>.</w:t>
      </w:r>
    </w:p>
    <w:p>
      <w:pPr>
        <w:pStyle w:val="Normal"/>
        <w:jc w:val="both"/>
        <w:rPr/>
      </w:pPr>
      <w:r>
        <w:rPr/>
        <w:t xml:space="preserve">Οι δηλώσεις συγγραμμάτων στο </w:t>
      </w:r>
      <w:r>
        <w:rPr>
          <w:lang w:val="en-US"/>
        </w:rPr>
        <w:t>Eudoxus</w:t>
      </w:r>
      <w:r>
        <w:rPr/>
        <w:t xml:space="preserve">  ισχύουν μέχρι 15/1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Από τη Γραμματεί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5:00Z</dcterms:created>
  <dc:creator>pbalasi</dc:creator>
  <dc:description/>
  <cp:keywords/>
  <dc:language>en-US</dc:language>
  <cp:lastModifiedBy>Stella</cp:lastModifiedBy>
  <cp:lastPrinted>2011-11-29T15:13:00Z</cp:lastPrinted>
  <dcterms:modified xsi:type="dcterms:W3CDTF">2011-11-29T13:25:00Z</dcterms:modified>
  <cp:revision>2</cp:revision>
  <dc:subject/>
  <dc:title>ΕΛΛΗΝΙΚΗ ΔΗΜΟΚΡΑΤΙΑ</dc:title>
</cp:coreProperties>
</file>