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52197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>Αθήνα 7/02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ξετάσεις που αναβλήθηκαν λόγω της απεργίας των Μέσων Μεταφοράς, θα μεταφερθούν στο τέλος της εξεταστικής και μόνο για τους φοιτητές οι οποίοι δεν προσήλθαν. Η συμπληρωματική εξεταστική θα αρχίσει τη Δευτέρα 14 Φεβρουαρίου 2011 και οι φοιτητές θα ενημερωθούν για το πρόγραμμα με νεότερη ανακοίνωσ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6:00Z</dcterms:created>
  <dc:creator>joanna</dc:creator>
  <dc:description/>
  <cp:keywords/>
  <dc:language>en-US</dc:language>
  <cp:lastModifiedBy>joanna</cp:lastModifiedBy>
  <cp:lastPrinted>2011-02-07T13:51:00Z</cp:lastPrinted>
  <dcterms:modified xsi:type="dcterms:W3CDTF">2011-02-07T11:56:00Z</dcterms:modified>
  <cp:revision>1</cp:revision>
  <dc:subject/>
  <dc:title>ΕΛΛΗΝΙΚΗ ΔΗΜΟΚΡΑΤΙΑ</dc:title>
</cp:coreProperties>
</file>