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038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611132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Αθήνα 13 - 10 -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νημερώνονται οι φοιτητές όλων των ετών ότι σύμφωνα με το Ν. 4009/2011, θα πρέπει να ανανεώνουν την εγγραφή τους σε κάθε εξάμηνο, δηλώνοντας ταυτόχρονα και τα μαθήματα που θα παρακολουθήσου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ν τρόπο και τον χρόνο πραγματοποίησης αυτής της διαδικασίας, οι φοιτητές θα ενημερωθούν με νεότερη ανακοίνωσ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Από τη Γραμματεί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Stella</dc:creator>
  <dc:description/>
  <cp:keywords/>
  <dc:language>en-US</dc:language>
  <cp:lastModifiedBy>Stella</cp:lastModifiedBy>
  <dcterms:modified xsi:type="dcterms:W3CDTF">2011-10-13T11:40:00Z</dcterms:modified>
  <cp:revision>1</cp:revision>
  <dc:subject/>
  <dc:title>ΕΛΛΗΝΙΚΗ ΔΗΜΟΚΡΑΤΙΑ</dc:title>
</cp:coreProperties>
</file>