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4234271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/>
        <w:t xml:space="preserve">Αθήνα </w:t>
      </w:r>
      <w:r>
        <w:rPr>
          <w:lang w:val="en-US"/>
        </w:rPr>
        <w:t>7</w:t>
      </w:r>
      <w:r>
        <w:rPr/>
        <w:t>-9-20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ΕΓΓΡΑΦΩΝ ΠΡΩΤΟΕΤΩΝ ΦΟΙΤΗΤΩ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ΚΑΔΗΜΑΪΚΟΥ ΕΤΟΥΣ 2012-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Οι εγγραφές των πρωτοετών φοιτητών θα γίνουν από Δευτέρα 17 Σεπτεμβρίου 2012 έως και Παρασκευή 28 Σεπτεμβρίου 2012 και ώρα 09.30 ακριβώς στην αίθουσα Ι. Χρυσάφ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Η εγγραφές θα γίνουν με απόλυτη αλφαβητική σειρά ως εξής</w:t>
      </w:r>
      <w:r>
        <w:rPr/>
        <w:t>: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40"/>
        <w:gridCol w:w="2140"/>
      </w:tblGrid>
      <w:tr>
        <w:trPr>
          <w:trHeight w:val="59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ΦΙΕ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ΥΛΙΔ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ΖΟΥΛ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ΙΤΣΑΙ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ΟΡΔΑΚ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Η   ΡΑΦΑΕΛ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Ξ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Α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ΟΓΚ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ΔΑ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ΛΤΑΝΙΩΤ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ΡΒΙ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ΓΙΑΝ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Ν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ΑΤ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9-2012</w:t>
            </w:r>
          </w:p>
        </w:tc>
      </w:tr>
      <w:tr>
        <w:trPr>
          <w:trHeight w:val="599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ΔΑΚ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ΡΙΛ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ΤΣ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ΓΚ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ΤΖΑ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ΑΙΔ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ΣΚ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Ζ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Κ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ΡΙΒ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Τ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ΜΙΤΖ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Α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Σ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ΙΜΑΛ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ΜΠΕ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ΜΠ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Ι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ΝΤΖΟΒ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ΡΜΠ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 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ΟΥΣ ΠΑΛΑΙΟΛΟΓ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 ΜΑ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ΚΕΙΜΙΔ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ΑΣ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ΙΕ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Ρ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ΕΤΤ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ΡΟΥΛ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ΟΘΕ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ΜΠΑΚ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 ΦΙΛΙΠ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ΙΔ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ΓΙΑΝ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ΥΔ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ΤΣ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ΟΥ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ΔΡΟΜ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ΑΤ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ΛΟΣ ΝΙΚΟΛ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Ε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ΙΣΚ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ΑΤ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ΟΙ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ΤΑΝ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ΙΠΕ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ΕΛΙ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ΕΛΟΥΡΗΣ ΓΚΕΤΙ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 ΦΙΛΙΠ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ΑΝ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   ΝΙΚ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ΑΔ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ΜΠΡ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 ΑΡ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ΟΚΩΣΤ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ΡΟΜΥΤ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ΥΡ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ΔΒΑ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ΣΣ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ΙΝ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ΙΝ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ΟΛΑΝΤΩΝ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ΛΙ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ΑΕΛ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ΣΤΕΡΓΙ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Ε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ΑΔ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ΜΠΟΥΡ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ΓΙ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ΤΕΝΗ ΧΑΤΖΗΙΩΑΝΝ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 ΧΡΙΣ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ΑΚ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ΥΣΣΕΑΣ ΑΝΔΡΟ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ΙΔ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 ΘΕΟΔΩΡ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Υ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ΒΑΣΤ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Ε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ΛΑΟΥΝ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ΚΑΡ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Ζ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Ν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ΙΝ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Μ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Α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ΑΔ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ΥΔ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 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ΤΖΑΚ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ΣΟΥΚ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ΓΕ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ΑΓΡ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ΓΙ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ΥΦΑ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ΓΛΑΤΖ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 ΙΩΑ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ΟΥ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Ι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Κ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 ΚΟΡ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ΤΖ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Λ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ΛΙΣ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ΚΛΕ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ΣΕΒ ΤΖΟΥΡ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ΔΙΤ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Σ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ΙΖ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ΙΛΗΝΑΙ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ΙΔ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ΣΙΑΚ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Σ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ΟΥΤΣ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Τ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ΚΑΚ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ΖΙΤΑ ΣΟΦ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ΕΤ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Κ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Ι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ΖΟΥΝΙΔ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ΟΖ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Τ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ΥΣ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ΕΡΙΑ ΕΡΑΤ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ΑΚ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Π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ΕΛ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ΖΩΓΟΝ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ΠΥΡ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ΘΕΡΙΩΤ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ΕΒ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ΤΕΣ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 ΑΛΙΚ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Σ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ΖΑΠΑΛΙΔ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ΑΣ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ΙΦ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Π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ΓΟΥΛ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ΗΓ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ΚΛΕΙΑ ΠΑΡΘ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ΡΗΓΙΑΝΝ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ΤΖΕΤ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 ΜΑΡ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ΑΡΔΩΝ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ΦΙΔ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ΥΔΑΚΗ   ΧΑΤΖΗΡΗΓ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ΑΗ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ΗΛΙ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ΗΤ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ΙΓΓ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Α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Δ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ΥΡ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 ΑΝ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ΡΙΒΕΛΟΠΟΥΛΟΣ ΚΟΝΤΑΡ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 ΚΩΝΣΤ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ΑΛΙ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Α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Σ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ΡΡΟ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ΒΕΛΛ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Ν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 ΕΛΙΣΑΒΕ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ΜΠ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ΦΑ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ΚΙΡ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ΚΑΝΔΥΛΑΚ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Α ΕΓΓΡΑΦΗΣ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ΙΑΝ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Ν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 ΣΤΕΦΑ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ΕΒΑΡΑΚ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ΛΕΝ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Τ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Σ   ΙΩΑΝ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ΧΑΡΑΛΑΜΠΟΥ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ΝΗΛΙ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ΟΠΟΥΛΟ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ΣΙΜ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Ω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ΡΒΑΛΑΚ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ΥΛΑ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ΙΑΝΟΠΟΥΛΟ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ΑΥΤΗ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9-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εγγραφές των κατηγοριών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ΑΛΛΟΔΑΠΟΙ – ΑΛΛΟΓΕΝΕΙΣ 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 xml:space="preserve">ΚΥΠΡΙΟ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ΑΠΟΦΟΙΤΟΙ ΛΥΚΕΙΩΝ Ή ΑΝΤΙΣΤΟΙΧΩΝ ΣΧΟΛΕΙΩΝ ΚΡΑΤΩΝ ΜΕΛΩΝ ΤΗΣ Ε.Ε. ΜΗ ΕΛΛΗΝΙΚΗΣ ΚΑΤΑΓΩΓ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Θα πραγματοποιηθούν την Παρασκευή 28/9/ 2012 ώρα 09.30 ακριβώς στην αίθουσα Ι. Χρυσάφ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pbalasi</dc:creator>
  <dc:description/>
  <cp:keywords/>
  <dc:language>en-US</dc:language>
  <cp:lastModifiedBy>pbalasi</cp:lastModifiedBy>
  <dcterms:modified xsi:type="dcterms:W3CDTF">2012-09-07T11:31:00Z</dcterms:modified>
  <cp:revision>5</cp:revision>
  <dc:subject/>
  <dc:title>        ΕΛΛΗΝΙΚΗ ΔΗΜΟΚΡΑΤΙΑ</dc:title>
</cp:coreProperties>
</file>