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33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991142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/>
      </w:pPr>
      <w:r>
        <w:rPr/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1"/>
        <w:ind w:right="-24" w:hanging="0"/>
        <w:rPr/>
      </w:pPr>
      <w:r>
        <w:rPr/>
        <w:tab/>
        <w:tab/>
        <w:tab/>
        <w:tab/>
        <w:tab/>
        <w:tab/>
        <w:tab/>
        <w:t xml:space="preserve"> Αθήνα   24  - 10 - 2011</w:t>
      </w:r>
    </w:p>
    <w:p>
      <w:pPr>
        <w:pStyle w:val="Normal"/>
        <w:spacing w:lineRule="auto" w:line="120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ΑΠΟΤΕΛΕΣΜΑΤΑ ΕΓΓΡΑΦΩΝ ΕΙΔΙΚΩΝ ΠΕΡΙΠΤΩΣΕΩΝ ΚΑΙ ΕΙΔΙΚΩΝ ΚΑΤΗΓΟΡΙΩΝ  ΑΚΑΔΗΜΑΪΚΟΥ ΕΤΟΥΣ 2011-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Με απόφαση της Γενικής Συνέλευσης του Τμήματός μας, που συνεδρίασε στις 24/110/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Ι.</w:t>
      </w:r>
      <w:r>
        <w:rPr/>
        <w:t xml:space="preserve"> </w:t>
        <w:tab/>
      </w:r>
      <w:r>
        <w:rPr>
          <w:b/>
        </w:rPr>
        <w:t xml:space="preserve">ΕΓΚΡΙΝΟΝΤΑΙ </w:t>
      </w:r>
      <w:r>
        <w:rPr/>
        <w:t xml:space="preserve">   οι εγγραφές των παρακάτω υποψηφίων </w:t>
      </w:r>
    </w:p>
    <w:p>
      <w:pPr>
        <w:pStyle w:val="Normal"/>
        <w:ind w:firstLine="720"/>
        <w:rPr/>
      </w:pPr>
      <w:r>
        <w:rPr/>
        <w:t>φοιτητών-τριών ειδικών περιπτώσεων και ειδικών κατηγοριώ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Ειδικές Περιπτώσεις Κοινωνικά Κριτήρια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Κωνσταντίνου Αικατερίνη </w:t>
        <w:tab/>
        <w:t>του Παναγιώτ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ετός Νίκος </w:t>
        <w:tab/>
        <w:tab/>
        <w:tab/>
        <w:t>του Δημητρ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Ειδικές Περιπτώσεις Πολύτεκνο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Αλευράς Βασίλειος </w:t>
        <w:tab/>
        <w:tab/>
        <w:t>του Δήμ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Αγγελάκης Κωνσταντίνος </w:t>
        <w:tab/>
        <w:t>του Ευάγγελ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Γεωργάκη Αναστασία </w:t>
        <w:tab/>
        <w:t>του Χρήστ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Γκίκας Νικόλαος </w:t>
        <w:tab/>
        <w:tab/>
        <w:t>του Δημητρί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Βλαχογιάννη Ειρήνη </w:t>
        <w:tab/>
        <w:tab/>
        <w:t>του Γεωργί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Διονυσάτου Χαρούλα </w:t>
        <w:tab/>
        <w:t>του Ιωάννη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Καναβέτα Αναστασία </w:t>
        <w:tab/>
        <w:t>του Χρήστ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Καρακαλού Μεταξία </w:t>
        <w:tab/>
        <w:tab/>
        <w:t>του Ελευθερί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Κατσούλη Παρασκευή </w:t>
        <w:tab/>
        <w:t>του Χρήστ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Κεσανίδη Ελένη </w:t>
        <w:tab/>
        <w:tab/>
        <w:t>του Κωνσταντίν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Κουτσουρέλλης Στέφανος </w:t>
        <w:tab/>
        <w:t>του Μενελά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Μεντάκη Ευαγγελία </w:t>
        <w:tab/>
        <w:tab/>
        <w:t>του Παύλου</w:t>
      </w:r>
    </w:p>
    <w:p>
      <w:pPr>
        <w:pStyle w:val="Normal"/>
        <w:numPr>
          <w:ilvl w:val="0"/>
          <w:numId w:val="6"/>
        </w:numPr>
        <w:rPr/>
      </w:pPr>
      <w:r>
        <w:rPr/>
        <w:t>Μπακατσιάς Αλέξανδρος Τριαντάφυλλος του Αθανασί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Μπελέση Σταματίνα </w:t>
        <w:tab/>
        <w:tab/>
        <w:t>του Κωνσταντίν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Ντότσικας Γεώργιος </w:t>
        <w:tab/>
        <w:tab/>
        <w:t>του Αθανασί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Πορτοκάλης Χαράλαμπος </w:t>
        <w:tab/>
        <w:t xml:space="preserve">του Ηλία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Ραγκούσης Κωνσταντίνος </w:t>
        <w:tab/>
        <w:t>του Γεωργί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Ρότσος Ηλίας </w:t>
        <w:tab/>
        <w:tab/>
        <w:tab/>
        <w:t>του Σπύρ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Τσολακίδη Ελένη </w:t>
        <w:tab/>
        <w:tab/>
        <w:t>του Χρήστου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Τσολακίδη Μαρία </w:t>
        <w:tab/>
        <w:tab/>
        <w:t>του Δημητρ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Ειδικές Περιπτώσεις Τρίτεκνο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ρίφης Σωτήριος </w:t>
        <w:tab/>
        <w:tab/>
        <w:t>του Θεόδωρ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γγελοπούλου Παναγιώτα </w:t>
        <w:tab/>
        <w:t>του Βασιλεί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ρώνης Χαράλαμπος </w:t>
        <w:tab/>
        <w:t>του Ιωάννη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λάχος Βασίλειος </w:t>
        <w:tab/>
        <w:tab/>
        <w:t>του Νικολά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όγκλης Κωνσταντίνος </w:t>
        <w:tab/>
        <w:t>του Προκοπί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Βουτσαδάκης Ανδρέας </w:t>
        <w:tab/>
        <w:t>του Μιχαή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ωρόπουλος Αλέξανδρος </w:t>
        <w:tab/>
        <w:t>του Βασιλεί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ούκη Ανδριάνα </w:t>
        <w:tab/>
        <w:tab/>
        <w:t>του Γεωργί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φφές Ιωάννης </w:t>
        <w:tab/>
        <w:tab/>
        <w:t>του Νικολά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ιούση Ελένη </w:t>
        <w:tab/>
        <w:tab/>
        <w:t>του Γεωργί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οκκίνης Ευάγγελος </w:t>
        <w:tab/>
        <w:t xml:space="preserve">του Ελευθερίο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υριάκης Παναγιώτης </w:t>
        <w:tab/>
        <w:t>του Ιωάννη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Λεγάκης Ιάκωβος </w:t>
        <w:tab/>
        <w:tab/>
        <w:t>του Στυλιανο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πακογιάννης Μιχαήλ </w:t>
        <w:tab/>
        <w:t>του Δημητρί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τότσικα Γεωργία </w:t>
        <w:tab/>
        <w:tab/>
        <w:t>του Στυλιανού</w:t>
      </w:r>
    </w:p>
    <w:p>
      <w:pPr>
        <w:pStyle w:val="Normal"/>
        <w:numPr>
          <w:ilvl w:val="0"/>
          <w:numId w:val="2"/>
        </w:numPr>
        <w:rPr/>
      </w:pPr>
      <w:r>
        <w:rPr/>
        <w:t>Παπακωνσταντίνου Μάρκος του Χρήστο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τσούρα Ελένη </w:t>
        <w:tab/>
        <w:tab/>
        <w:t>του Νικολάου</w:t>
      </w:r>
    </w:p>
    <w:p>
      <w:pPr>
        <w:pStyle w:val="Normal"/>
        <w:numPr>
          <w:ilvl w:val="0"/>
          <w:numId w:val="2"/>
        </w:numPr>
        <w:rPr/>
      </w:pPr>
      <w:r>
        <w:rPr/>
        <w:t>Σαμπάλη Καλλιόπη Αγγελική του Διονυσίο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Σιδηροπούλου Αικατερίνη του Στεφάνου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Τσόκανου Ιωάννα </w:t>
        <w:tab/>
        <w:tab/>
        <w:t>του Γεωργίο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Φιλοπούλου Κωνσταντίνα </w:t>
        <w:tab/>
        <w:t>του Αλέξανδρο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Χασαπίδου Ηλιάνα </w:t>
        <w:tab/>
        <w:tab/>
        <w:t xml:space="preserve">του Γεωργί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Ειδικές Κατηγορίες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Έλληνες Πολίτες της Μουσουλμανικής Μειονότητας της Θρά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Γκάτζο Αχμέτ </w:t>
        <w:tab/>
        <w:tab/>
        <w:t>του Σειντάν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Έλληνες απόφοιτοι ξένων λυκείων του εξωτερικο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Αμπακάροβ Ρουσλάν </w:t>
        <w:tab/>
        <w:t>του Σαμί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Φιλιππίδης Αλέξανδρος </w:t>
        <w:tab/>
        <w:t>του Δαυί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Χαρίσης Δημήτριος </w:t>
        <w:tab/>
        <w:t>του Θεόδωρου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Αλλογενείς Αλλοδαποί</w:t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lang w:val="en-US"/>
        </w:rPr>
        <w:t>BAKHARYEV</w:t>
      </w:r>
      <w:r>
        <w:rPr/>
        <w:t xml:space="preserve"> </w:t>
      </w:r>
      <w:r>
        <w:rPr>
          <w:lang w:val="en-US"/>
        </w:rPr>
        <w:t>OLEKSANDR</w:t>
      </w:r>
      <w:r>
        <w:rPr/>
        <w:t xml:space="preserve"> του </w:t>
      </w:r>
      <w:r>
        <w:rPr>
          <w:lang w:val="en-US"/>
        </w:rPr>
        <w:t>ANATOLIY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n-US"/>
        </w:rPr>
        <w:t>SPYRIDONOS</w:t>
      </w:r>
      <w:r>
        <w:rPr/>
        <w:t xml:space="preserve"> </w:t>
      </w:r>
      <w:r>
        <w:rPr>
          <w:lang w:val="en-US"/>
        </w:rPr>
        <w:t>KONSTANTINOS</w:t>
      </w:r>
      <w:r>
        <w:rPr/>
        <w:t xml:space="preserve"> του </w:t>
      </w:r>
      <w:r>
        <w:rPr>
          <w:lang w:val="en-US"/>
        </w:rPr>
        <w:t>ANDREA</w:t>
      </w:r>
    </w:p>
    <w:p>
      <w:pPr>
        <w:pStyle w:val="Normal"/>
        <w:ind w:left="720" w:hanging="0"/>
        <w:rPr/>
      </w:pPr>
      <w:r>
        <w:rPr/>
        <w:t>3. ΣΩΚΡΑΤΟΥΣ  ΤΕΡΕΖΑ του Μαρίνου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lang w:val="en-US"/>
        </w:rPr>
        <w:t>KOKIEVA</w:t>
      </w:r>
      <w:r>
        <w:rPr/>
        <w:t xml:space="preserve"> </w:t>
      </w:r>
      <w:r>
        <w:rPr>
          <w:lang w:val="en-US"/>
        </w:rPr>
        <w:t>REGGI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ΔΕΝ  ΕΓΚΡΙΝΟΝΤΑΙ </w:t>
      </w:r>
      <w:r>
        <w:rPr/>
        <w:t xml:space="preserve">   οι εγγραφές των παρακάτω υποψηφίων </w:t>
      </w:r>
    </w:p>
    <w:p>
      <w:pPr>
        <w:pStyle w:val="Normal"/>
        <w:ind w:firstLine="720"/>
        <w:rPr>
          <w:b/>
          <w:b/>
        </w:rPr>
      </w:pPr>
      <w:r>
        <w:rPr/>
        <w:t>φοιτητών-τριών ειδικών περιπτώσεων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Καρακωνσταντής Κωνσταντίνος του Παναγιώτ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Ντρούτση Μαρία</w:t>
        <w:tab/>
        <w:t>του Δημητρίο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απαδοπούλου Ευρυδίκη του Θωμ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Σατολιά Σοφία του Ευαγγέλο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Δημοθεόδωρος Άγγελος του Ιωάν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Οι υπόλοιπες περιπτώσεις που εκκρεμούν θα εξεταστούν </w:t>
      </w:r>
    </w:p>
    <w:p>
      <w:pPr>
        <w:pStyle w:val="Normal"/>
        <w:ind w:firstLine="360"/>
        <w:rPr/>
      </w:pPr>
      <w:r>
        <w:rPr/>
        <w:t>σε επόμενη Γ. Συνέλευ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Η απόφαση της Γενικής Συνέλευσης του Τμήματος υπόκειται στη διαλυτική αίρεση έγκρισης νομιμότητας της τελευταίας από το Πρυτανικό Συμβούλιο του Πανεπιστημίου Αθηνών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  <w:tab/>
        <w:tab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>Από τη Γραμματεία του ΤΕΦΑ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0:00Z</dcterms:created>
  <dc:creator>pbalasi</dc:creator>
  <dc:description/>
  <cp:keywords/>
  <dc:language>en-US</dc:language>
  <cp:lastModifiedBy>pbalasi</cp:lastModifiedBy>
  <cp:lastPrinted>2011-10-24T15:15:00Z</cp:lastPrinted>
  <dcterms:modified xsi:type="dcterms:W3CDTF">2011-10-24T12:19:00Z</dcterms:modified>
  <cp:revision>5</cp:revision>
  <dc:subject/>
  <dc:title>ΕΛΛΗΝΙΚΗ ΔΗΜΟΚΡΑΤΙΑ</dc:title>
</cp:coreProperties>
</file>