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3846724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Εθνικής Αντίστασης 41 172 37 Δάφνη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Αθήνα </w:t>
      </w:r>
      <w:r>
        <w:rPr>
          <w:b/>
          <w:lang w:val="en-US"/>
        </w:rPr>
        <w:t>9</w:t>
      </w:r>
      <w:r>
        <w:rPr>
          <w:b/>
        </w:rPr>
        <w:t>-9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ΕΓΓΡΑΦΩΝ ΠΡΩΤΟΕΤΩΝ ΦΟΙΤΗ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Υ ΕΤΟΥΣ 201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Οι εγγραφές των πρωτοετών φοιτητών (Πανελλήνιες Εξετάσεις) θα γίνουν από Δευτέρα 19 Σεπτεμβρίου 2011 έως και Παρασκευή 30 Σεπτεμβρίου 2011 και ώρα 09.30 ακριβώς στην αίθουσα Ι. Χρυσάφ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γγραφές θα γίνουν με απόλυτη αλφαβητική σειρά ως εξή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Α έως και Βλαχογιάνν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έ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9-2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Βλάχος έως και Ζέρβ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ί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9-2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Ζήκος έως και Καρυώτ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τάρ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9-2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Καρφή έως και Κουτουλούλη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έμπ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9-2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Κουτσουρέλλης έως και Μελισσάρης – Παπανικολάο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-9-2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Μεντάκη έως και Παπαδοπετράκ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έ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9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Παπαδοπούλου έως και 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ί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9-2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Σ έως και Τουγουντζόγλο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τάρ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9-2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Τουτζιαράκη έως και Ω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έμπ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9-20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Οι εγγραφές των κατηγοριών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ΑΛΛΟΔΑΠΟΙ – ΑΛΛΟΓΕΝΕΙΣ  κα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ΑΠΟΦΟΙΤΟΙ ΛΥΚΕΙΩΝ Ή ΑΝΤΙΣΤΟΙΧΩΝ ΣΧΟΛΕΙΩΝ ΚΡΑΤΩΝ ΜΕΛΩΝ ΤΗΣ Ε.Ε. ΜΗ ΕΛΛΗΝΙΚΗΣ ΚΑΤΑΓΩΓ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α πραγματοποιηθούν την Παρασκευή 30/9/ 2011 ώρα 09.30 ακριβώς στην αίθουσα Ι. Χρυσάφ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5:00Z</dcterms:created>
  <dc:creator>pbalasi</dc:creator>
  <dc:description/>
  <cp:keywords/>
  <dc:language>en-US</dc:language>
  <cp:lastModifiedBy>pbalasi</cp:lastModifiedBy>
  <dcterms:modified xsi:type="dcterms:W3CDTF">2011-09-09T11:23:00Z</dcterms:modified>
  <cp:revision>2</cp:revision>
  <dc:subject/>
  <dc:title>        ΕΛΛΗΝΙΚΗ ΔΗΜΟΚΡΑΤΙΑ</dc:title>
</cp:coreProperties>
</file>