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33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092045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/>
      </w:pPr>
      <w:r>
        <w:rPr/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1"/>
        <w:ind w:right="-24" w:hanging="0"/>
        <w:rPr/>
      </w:pPr>
      <w:r>
        <w:rPr/>
        <w:tab/>
        <w:tab/>
        <w:tab/>
        <w:tab/>
        <w:tab/>
        <w:tab/>
        <w:tab/>
        <w:t xml:space="preserve"> Αθήνα   23  - 11 - 2011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ΔΙΑΓΡΑΦΕΣ ΦΟΙΤΗΤΩΝ  ΕΙΔΙΚΩΝ  ΠΕΡΙΠΤΩΣΕΩ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ΚΑΔΗΜΑΪΚΟΥ ΕΤΟΥΣ 2011-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Με απόφαση της Γενικής Συνέλευσης του Τμήματός μας, που συνεδρίασε στις 22/11/2011 διαγράφονται από τους καταλόγους του Τμήματος οι φοιτητές που δεν πληρούσαν τις προϋποθέσεις των ειδικών περιπτώσεων σύμφωνα με το υπ. αριθμ. Φ.251/101273</w:t>
      </w:r>
      <w:r>
        <w:rPr>
          <w:vertAlign w:val="superscript"/>
        </w:rPr>
        <w:t>α</w:t>
      </w:r>
      <w:r>
        <w:rPr/>
        <w:t>/Β6/3-11-2011 έγγραφο του ΥΠΔΒΜ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ρακωνσταντής Κωνσταντίνος του Παναγιώτ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τρούτση Μαρία</w:t>
        <w:tab/>
        <w:t>του Δημητρί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παδοπούλου Ευρυδίκη του Θωμ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ατολιά Σοφία του Ευαγγέλ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ημοθεόδωρος Άγγελος του Ιωάν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Χορβαλάκου Σταυρούλα του Νικολάου </w:t>
      </w:r>
    </w:p>
    <w:p>
      <w:pPr>
        <w:pStyle w:val="Normal"/>
        <w:numPr>
          <w:ilvl w:val="0"/>
          <w:numId w:val="2"/>
        </w:numPr>
        <w:rPr/>
      </w:pPr>
      <w:r>
        <w:rPr/>
        <w:t>Κουβδού Νικολέττα του Ισίδωρο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>Από τη Γραμματεία του ΤΕΦΑ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6:00Z</dcterms:created>
  <dc:creator>pbalasi</dc:creator>
  <dc:description/>
  <cp:keywords/>
  <dc:language>en-US</dc:language>
  <cp:lastModifiedBy>pbalasi</cp:lastModifiedBy>
  <dcterms:modified xsi:type="dcterms:W3CDTF">2011-11-23T08:40:00Z</dcterms:modified>
  <cp:revision>1</cp:revision>
  <dc:subject/>
  <dc:title>ΕΛΛΗΝΙΚΗ ΔΗΜΟΚΡΑΤΙΑ</dc:title>
</cp:coreProperties>
</file>