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627807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</w:t>
      </w:r>
      <w:r>
        <w:rPr>
          <w:sz w:val="28"/>
          <w:szCs w:val="28"/>
          <w:lang w:val="el-GR"/>
        </w:rPr>
        <w:t xml:space="preserve">Αθήνα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el-GR"/>
        </w:rPr>
        <w:t>/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l-GR"/>
        </w:rPr>
        <w:t>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Σας γνωρίζουμε ότι: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ο μάθημα των Ελληνικών Παραδοσιακών Χορών (Παλαιό Πρόγραμμα) θα εξεταστεί στις 20/9/2011 ώρα 17.00-19.00 στις αίθουσες Μ. 3,4,5 (Α&amp;Κ)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Το μάθημα Διδακτική Ελληνικού Παραδοσιακού Χορού (Παλαιό Πρόγραμμα) θα εξεταστεί στις 20/9/2011 ώρα 19.15-21.15 στις αίθουσες Μ. 3,4,5 (Α&amp;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1:00Z</dcterms:created>
  <dc:creator>Stella</dc:creator>
  <dc:description/>
  <cp:keywords/>
  <dc:language>en-US</dc:language>
  <cp:lastModifiedBy>Stella</cp:lastModifiedBy>
  <dcterms:modified xsi:type="dcterms:W3CDTF">2011-08-05T10:05:00Z</dcterms:modified>
  <cp:revision>1</cp:revision>
  <dc:subject/>
  <dc:title>ΕΛΛΗΝΙΚΗ ΔΗΜΟΚΡΑΤΙΑ</dc:title>
</cp:coreProperties>
</file>