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Verdana" w:hAnsi="Verdana" w:cs="Verdana"/>
          <w:b/>
          <w:b/>
          <w:sz w:val="56"/>
          <w:lang w:val="en-US" w:eastAsia="en-US"/>
        </w:rPr>
      </w:pPr>
      <w:r>
        <w:rPr>
          <w:rFonts w:cs="Verdana" w:ascii="Verdana" w:hAnsi="Verdana"/>
          <w:b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9486900" cy="422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80"/>
                                <w:szCs w:val="80"/>
                              </w:rPr>
                              <w:t>ΑΙΜΟΔΟΣΙΑ Τ.Ε.Φ.Α.Α. ΑΘΗΝ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ΤΕΤΑΡΤΗ 3 ΑΠΡΙΛΙΟΥ 2013, ΑΠΟ ΤΟ ΝΟΣΟΚΟΜΕΙΟ ΠΑΙΔ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30"/>
                                <w:szCs w:val="130"/>
                              </w:rPr>
                              <w:t xml:space="preserve">Προσφορά αίματος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4"/>
                                <w:szCs w:val="144"/>
                              </w:rPr>
                              <w:t>40 Φιάλες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333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80"/>
                          <w:szCs w:val="80"/>
                        </w:rPr>
                        <w:t>ΑΙΜΟΔΟΣΙΑ Τ.Ε.Φ.Α.Α. ΑΘΗΝ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ΤΕΤΑΡΤΗ 3 ΑΠΡΙΛΙΟΥ 2013, ΑΠΟ ΤΟ ΝΟΣΟΚΟΜΕΙΟ ΠΑΙΔΩ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30"/>
                          <w:szCs w:val="1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30"/>
                          <w:szCs w:val="130"/>
                        </w:rPr>
                        <w:t xml:space="preserve">Προσφορά αίματος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4"/>
                          <w:szCs w:val="144"/>
                        </w:rPr>
                        <w:t>40 Φιάλες 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FF0000"/>
          <w:sz w:val="144"/>
          <w:szCs w:val="144"/>
        </w:rPr>
      </w:pPr>
      <w:r>
        <w:rPr>
          <w:rFonts w:cs="Verdana" w:ascii="Verdana" w:hAnsi="Verdana"/>
          <w:b/>
          <w:color w:val="FF0000"/>
          <w:sz w:val="144"/>
          <w:szCs w:val="144"/>
        </w:rPr>
        <w:t>ΕΥΧΑΡΙΣΤΟΥΜΕ!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44"/>
          <w:szCs w:val="144"/>
        </w:rPr>
      </w:pPr>
      <w:r>
        <w:rPr>
          <w:rFonts w:cs="Verdana" w:ascii="Verdana" w:hAnsi="Verdana"/>
          <w:b/>
          <w:color w:val="FF0000"/>
          <w:sz w:val="144"/>
          <w:szCs w:val="14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38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29:00Z</dcterms:created>
  <dc:creator>InSport laptop</dc:creator>
  <dc:description/>
  <dc:language>en-US</dc:language>
  <cp:lastModifiedBy>user</cp:lastModifiedBy>
  <cp:lastPrinted>2010-05-20T12:06:00Z</cp:lastPrinted>
  <dcterms:modified xsi:type="dcterms:W3CDTF">2013-04-05T12:29:00Z</dcterms:modified>
  <cp:revision>2</cp:revision>
  <dc:subject/>
  <dc:title>ΑΙΜΟΔΟΣΙΑ</dc:title>
</cp:coreProperties>
</file>