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eorgia" w:ascii="Georgia" w:hAnsi="Georgia"/>
                <w:lang w:val="el-GR"/>
              </w:rPr>
              <w:t>Κω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lineRule="auto" w:line="240" w:before="140" w:after="0"/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rmal"/>
        <w:spacing w:lineRule="auto" w:line="240" w:before="14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el-GR"/>
        </w:rPr>
        <w:t>ΑΙΤΗΣΗ ΕΓΓΡΑΦΗΣ ΣΤΗΝ ΕΙΔΙΚΟΤΗΤΑ ΤΟΥ ΚΥΚΛ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el-GR"/>
        </w:rPr>
        <w:t>«ΕΥΡΩΣΤΙΑ &amp; ΥΓΕΙ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8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ΟΝΟΜΑΤΕΠΩΝΥΜΟ:…………………………………………………………………………………………..</w:t>
      </w:r>
    </w:p>
    <w:p>
      <w:pPr>
        <w:pStyle w:val="Normal"/>
        <w:spacing w:lineRule="auto" w:line="240" w:before="0" w:after="140"/>
        <w:rPr>
          <w:rFonts w:ascii="Georgia" w:hAnsi="Georgia" w:cs="Georgia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Α.Μ:...…………………Τηλ:…………..………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  <w:lang w:val="el-GR"/>
        </w:rPr>
        <w:t>-</w:t>
      </w:r>
      <w:r>
        <w:rPr>
          <w:rFonts w:cs="Georgia" w:ascii="Georgia" w:hAnsi="Georgia"/>
          <w:sz w:val="24"/>
          <w:szCs w:val="24"/>
        </w:rPr>
        <w:t>mail</w:t>
      </w:r>
      <w:r>
        <w:rPr>
          <w:rFonts w:cs="Georgia" w:ascii="Georgia" w:hAnsi="Georgia"/>
          <w:sz w:val="24"/>
          <w:szCs w:val="24"/>
          <w:lang w:val="el-GR"/>
        </w:rPr>
        <w:t>:………………………………………………………….</w:t>
      </w:r>
    </w:p>
    <w:p>
      <w:pPr>
        <w:pStyle w:val="Normal"/>
        <w:spacing w:lineRule="auto" w:line="240" w:before="0" w:after="8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 xml:space="preserve">Παρακολουθώ </w:t>
      </w:r>
      <w:r>
        <w:rPr>
          <w:rFonts w:cs="Georgia" w:ascii="Georgia" w:hAnsi="Georgia"/>
          <w:i/>
          <w:sz w:val="24"/>
          <w:szCs w:val="24"/>
          <w:u w:val="single"/>
          <w:lang w:val="el-GR"/>
        </w:rPr>
        <w:t>ήδη</w:t>
      </w:r>
      <w:r>
        <w:rPr>
          <w:rFonts w:cs="Georgia" w:ascii="Georgia" w:hAnsi="Georgia"/>
          <w:sz w:val="24"/>
          <w:szCs w:val="24"/>
          <w:lang w:val="el-GR"/>
        </w:rPr>
        <w:t xml:space="preserve"> ή θα παρακολουθήσω </w:t>
      </w:r>
      <w:r>
        <w:rPr>
          <w:rFonts w:cs="Georgia" w:ascii="Georgia" w:hAnsi="Georgia"/>
          <w:i/>
          <w:sz w:val="24"/>
          <w:szCs w:val="24"/>
          <w:u w:val="single"/>
          <w:lang w:val="el-GR"/>
        </w:rPr>
        <w:t>και</w:t>
      </w:r>
      <w:r>
        <w:rPr>
          <w:rFonts w:cs="Georgia" w:ascii="Georgia" w:hAnsi="Georgia"/>
          <w:sz w:val="24"/>
          <w:szCs w:val="24"/>
          <w:lang w:val="el-GR"/>
        </w:rPr>
        <w:t xml:space="preserve"> την ειδικότητα:…………………………………..</w:t>
      </w:r>
    </w:p>
    <w:p>
      <w:pPr>
        <w:pStyle w:val="Normal"/>
        <w:spacing w:lineRule="auto" w:line="240" w:before="0" w:after="140"/>
        <w:rPr>
          <w:rFonts w:ascii="Georgia" w:hAnsi="Georgia" w:cs="Georgia"/>
          <w:sz w:val="10"/>
          <w:szCs w:val="10"/>
          <w:lang w:val="el-GR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  <w:lang w:val="el-GR"/>
        </w:rPr>
        <w:t>……………………</w:t>
      </w:r>
      <w:r>
        <w:rPr>
          <w:rFonts w:cs="Georgia" w:ascii="Georgia" w:hAnsi="Georgia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 xml:space="preserve">Σημειώστε με (Χ) στον παρακάτω πίνακα τα μαθήματα του Τομέα (Υποχρεωτικά και Επιλογής) που έχετε παρακολουθήσει και εξεταστεί επιτυχώς: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80"/>
        <w:gridCol w:w="1440"/>
        <w:gridCol w:w="61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ΚΩ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ΕΞΑΜΗΝ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Υποχρεωτικά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>ΛΕΙΤΟΥΡΓΙΚΗ ΑΝΑΤΟΜΙΚΗ ΤΟΥ ΑΝΘΡΩ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Χειμεριν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ΦΥΣΙΟΛΟΓΙΑ ΤΟΥ ΑΝΘΡΩ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ΡΓΟΦΥΣ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Χειμε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ΡΓΟΜΕΤ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ΘΛΗΤΙΚΗ ΦΥΣΙΚΟΘΕΡΑΠΕ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Χειμε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ΘΛΗΤΙΚΗ ΒΙΟΜΗΧΑ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Χειμε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ΘΛΗΤΙΑΤΡ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Επιλογή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ΚΙΝΗΣ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ΦΥΣΙΟΛΟΓΙΚΑ ΡΥΘΜΙΣΤΙΚΑ ΣΥΣΤ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Χειμε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ΦΑΡΜΟΣΜΕΝΗ ΑΘΛΗΤΙΚΗ ΕΡΓΟΦΥΣ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Χειμε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ΦΑΡΜΟΣΜΕΝΗ ΑΘΛΗΤΙΚΗ ΒΙΟΜΗΧΑΝ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 xml:space="preserve">ΑΘΛΗΤΙΚΟ ΤΑΛΕΝΤΟ: </w:t>
            </w:r>
            <w:r>
              <w:rPr>
                <w:rFonts w:cs="Georgia" w:ascii="Georgia" w:hAnsi="Georgia"/>
                <w:sz w:val="18"/>
                <w:szCs w:val="18"/>
              </w:rPr>
              <w:t>E</w:t>
            </w:r>
            <w:r>
              <w:rPr>
                <w:rFonts w:cs="Georgia" w:ascii="Georgia" w:hAnsi="Georgia"/>
                <w:sz w:val="18"/>
                <w:szCs w:val="18"/>
                <w:lang w:val="el-GR"/>
              </w:rPr>
              <w:t>ΠΙΛΟΓΗ ΚΑΙ ΠΡΟΕΤΟΙΜΑ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ΝΑΤΟΜΙΚΗ ΣΥΣΤΗ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>ΑΥΤΟΝΟΜΗ ΚΑΙ ΕΛΕΥΘΕΡΗ ΚΑΤΑΔΥΣΗ: ΦΥΣΙΟΛΟΓΙΑ ΚΑΙ ΑΣΦΑΛΕ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ΥΓΙΕΙΝΗ ΚΑΙ ΠΡΩΤΕΣ ΒΟΗΘΕ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ΠΑΘΟΚΙΝΗΣΙΟΛΟ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αριν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>Σημειώστε με (Χ) στον παρακάτω πίνακα τα μαθήματα του Κύκλου “ΕΥΡΩΣΤΙΑ &amp; ΥΓΕΙΑ” που επιθυμείτε να παρακολουθήσετε (</w:t>
      </w:r>
      <w:r>
        <w:rPr>
          <w:rFonts w:cs="Georgia" w:ascii="Georgia" w:hAnsi="Georgia"/>
          <w:b/>
          <w:lang w:val="el-GR"/>
        </w:rPr>
        <w:t>επιπλέον</w:t>
      </w:r>
      <w:r>
        <w:rPr>
          <w:rFonts w:cs="Georgia" w:ascii="Georgia" w:hAnsi="Georgia"/>
          <w:lang w:val="el-GR"/>
        </w:rPr>
        <w:t xml:space="preserve"> από τα υποχρεωτικά μαθήματα 1 και 2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7398"/>
        <w:gridCol w:w="63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</w:t>
            </w: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΄ΕΞΑΜΗΝ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ΣΚΗΣΗ, ΕΥΡΩΣΤΙΑ ΚΑΙ ΥΓΕΙ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ΠΟΚΑΤΑΣΤΑΣΗ ΜΥΟΣΚΕΛΕΤΙΚΩΝ ΔΥΣΛΕΙΤΟΥΡΓΙ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>ΑΒ-40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ΦΥΣΙΚΗ ΔΡΑΣΤΗΡΙΟΤΗΤΑ ΚΑΙ ΓΗΡΑΝΣ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>ΑΞΙΟΛΟΓΗΣΗ-ΑΡΧΕΣ ΑΠΟΚΑΤΑΣΤΑΣΗΣ ΜΥΟΣΚΕΛΕΤΙΚΟΥ ΣΥΣΤΗΜΑΤΟ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ΑΒ-412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ΠΑΘΗΣΕΙΣ ΚΑΙ ΑΣΚΗΣ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Β΄ΕΞΑΜΗΝ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</w:t>
            </w:r>
            <w:r>
              <w:rPr>
                <w:rFonts w:cs="Georgia" w:ascii="Georgia" w:hAnsi="Georgia"/>
                <w:sz w:val="18"/>
                <w:szCs w:val="18"/>
                <w:lang w:val="el-GR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  <w:t>ΣΥΝΤΑΞΗ ΠΡΟΓΡΑΜΜΑΤΩΝ ΑΣΚΗΣΗΣ ΓΙΑ ΧΡΟΝΙΕΣ ΠΑΘΗΣΕΙ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lang w:val="el-GR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ΑΒ-415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ΚΑΘΟΔΗΓΟΥΜΕΝΗ ΠΡΑΚΤΙΚΗ ΕΞΑΣΚΗΣ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ΔΙΑΤΡΟΦ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ΝΑΠΤΥΞΗ, ΩΡΙΜΑΝΣΗ ΚΑΙ ΑΣΚΗΣ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ΣΚΗΣΗ ΚΑΙ ΓΥΝΑΙΚ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0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ΕΡΓΟΝΟΜΙ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l-G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  <w:lang w:val="el-GR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ΑΒ-41</w:t>
            </w:r>
            <w:r>
              <w:rPr>
                <w:rFonts w:cs="Georgia" w:ascii="Georgia" w:hAnsi="Georgia"/>
                <w:sz w:val="18"/>
                <w:szCs w:val="18"/>
                <w:lang w:val="el-GR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ΠΡΟΛΗΨΗ ΤΡΑΥΜΑΤΙΣΜΩΝ ΤΩΝ ΑΣΚΟΥΜΕΝ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/………/201</w:t>
      </w:r>
      <w:r>
        <w:rPr>
          <w:rFonts w:cs="Georgia" w:ascii="Georgia" w:hAnsi="Georgia"/>
          <w:lang w:val="el-GR"/>
        </w:rPr>
        <w:t>2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el-GR"/>
        </w:rPr>
        <w:t>Υπογραφή)</w:t>
      </w:r>
    </w:p>
    <w:sectPr>
      <w:type w:val="nextPage"/>
      <w:pgSz w:w="12240" w:h="15840"/>
      <w:pgMar w:left="1440" w:right="1440" w:gutter="0" w:header="0" w:top="90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7:00Z</dcterms:created>
  <dc:creator>winxp</dc:creator>
  <dc:description/>
  <cp:keywords/>
  <dc:language>en-US</dc:language>
  <cp:lastModifiedBy>winxp</cp:lastModifiedBy>
  <cp:lastPrinted>2012-09-24T11:47:00Z</cp:lastPrinted>
  <dcterms:modified xsi:type="dcterms:W3CDTF">2012-09-24T18:59:00Z</dcterms:modified>
  <cp:revision>31</cp:revision>
  <dc:subject/>
  <dc:title/>
</cp:coreProperties>
</file>