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82682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720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sz w:val="28"/>
        </w:rPr>
        <w:t xml:space="preserve">    </w:t>
      </w:r>
      <w:r>
        <w:rPr>
          <w:sz w:val="28"/>
        </w:rPr>
        <w:t>Αθήνα 22/05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Ενημερώνουμε τους φοιτητές του Τμήματος ότι λόγω των εκλογών στις 17 Ιουνίου 2012, η πρώτη μέρα των εξετάσεων εαρινού εξαμήνου, 18-06-2012, μεταφέρεται στο τέλος της εξεταστικής, την Τρίτη 10 Ιουλίου, στις ίδιες ώρες και αίθουσε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0:00Z</dcterms:created>
  <dc:creator>Dina</dc:creator>
  <dc:description/>
  <dc:language>en-US</dc:language>
  <cp:lastModifiedBy>Dina</cp:lastModifiedBy>
  <dcterms:modified xsi:type="dcterms:W3CDTF">2012-05-22T10:00:00Z</dcterms:modified>
  <cp:revision>2</cp:revision>
  <dc:subject/>
  <dc:title/>
</cp:coreProperties>
</file>