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Cs/>
                <w:spacing w:val="8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w w:val="96"/>
                <w:sz w:val="18"/>
                <w:szCs w:val="18"/>
                <w:lang w:eastAsia="el-GR"/>
              </w:rPr>
              <w:t>ΣΧΟΛΗ  ΕΠΙΣΤΗΜΗΣ ΦΥΣΙΚΗΣ  ΑΓΩΓΗΣ &amp; ΑΘΛΗΤΙΣΜ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Arial" w:hAnsi="Arial" w:eastAsia="Times New Roman" w:cs="Arial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ΤΥΧΙΟΥΧΟΙ ΤΗΣ ΕΞΕΤΑΣΤΙΚΗΣ ΣΕΠΤΕΜΒΡΙΟΥ 2013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ΟΡΚΩΜΟΣΙΑ : ΤΡΙΤΗ 17 ΙΟΥΝΙΟΥ 2014 στις 12:30 μ</w:t>
      </w:r>
      <w:r>
        <w:rPr/>
        <w:t>.μ.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31"/>
        <w:gridCol w:w="3190"/>
        <w:gridCol w:w="2488"/>
      </w:tblGrid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ΑΤΡΩΝΥΜΟ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ΑΔ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ΙΣΤΕΙΔΗΣ 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ΙΕΛ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ΤΩΝΟΠΟΥΛΟΥ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ΑΛΗ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ΠΟΣΤΟΛΙΔ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ΑΚ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ΟΠΟΥΛΟ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ΘΥΜ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ΑΤΣ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ΙΑΝΝ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ΚΙΟΚ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ΟΣΘΕ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ΚΟΥΝΤΕΛΙΤΣ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ΗΣ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ΡΙΣΠ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ΙΣΑΒΕΤ-ΜΑΡ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ΑΓΡΕ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ΜΙΣΤΟΚΛΗ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ΙΑΛΙΑΤΣ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 ΚΟΛ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ΛΗΣ-ΣΤΥΛΙΑΝ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ΠΤΑΗΜΕΡ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ΥΣΟΒΑΛΑΝΤ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ΥΛΙΑ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ΧΑΡ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ΑΝ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ΩΜ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ΛΗ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ΙΣΤΑΚ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ΑΛ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ΑΜΙΧΑΛ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-ΧΡΥΣΟΒΑΛΑΝΤΗ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ΑΜΠΕΤΣ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ΑΜΠΕΤΣ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ΤΣΑΡΕΛ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ΥΣΑΝΘ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ΤΣΟΥΡ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ΦΑΛ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ΥΓΟΥΣ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ΤΣΑΡΙΔ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ΧΑΡΙ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ΚΟΥΛ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Λ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ΡΑΤ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ΛΟΥΡ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ΤΑΒΑΚ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ΤΑΝΙΤ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-ΑΝΝ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ΡΑΟΥΝΑΚ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ΣΤ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ΤΣΟ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ΝΕΛΑ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ΠΠ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ΙΚΗ-ΚΑΡΟΛΙΝ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ΑΝΟΥ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ΕΚΚ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ΙΑΝΕ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ΝΤΖΟΥΡΑΤ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ΚΑΚ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ΚΑΚ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ΗΛΙΩΝ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ΟΝΑΧ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ΑΣΤ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ΦΑΝΗ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Υ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ΟΜΠΟΛΑΚ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ΝΝ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ΛΙ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ΟΥΖ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ΩΡΑΪΤ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ΛΛΗΚΑΡ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ΟΠΟΥΛΟ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ΙΟΝΥΣ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ΠΠ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ΠΠ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ΜΑΤΗ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ΖΑ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ΣΙΠΟΥΛΑΡΙΔ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ΤΣΙΑΒΟΥΡ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ΥΛΑΚ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ΚΛΕΟΥ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ΛΑΒΟΥΚ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ΑΡΥΦΑΛΛ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ΟΥΛΑΚ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ΟΥΛΟΠΟΥΛ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ΥΡΑΝ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ΟΔΟΠΟΥΛΟ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ΙΖΟΠΟΥΛΟ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ΑΝΟΥΔ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ΡΟΠΗ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ΘΟΠΟΥΛΟ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ΥΡΑΚΑΚ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ΟΣΕΝΚ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ΙΚΤΩΡΙ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Ε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ΛΛ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ΡΕΛΛ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ΡΑΚΟΠΟΥΛΟ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ΖΑΝΟ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-ΓΕΩΡΓΙ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ΡΟΜΑΡΑ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ΤΖΗΔΑΚ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ΤΕΛΕΗΜΩΝ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ΙΣΤΟΔΟΥΛΑΚΗ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ΕΦΑΝΟ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4:00Z</dcterms:created>
  <dc:creator>user1</dc:creator>
  <dc:description/>
  <dc:language>en-US</dc:language>
  <cp:lastModifiedBy>user</cp:lastModifiedBy>
  <dcterms:modified xsi:type="dcterms:W3CDTF">2014-05-19T12:24:00Z</dcterms:modified>
  <cp:revision>2</cp:revision>
  <dc:subject/>
  <dc:title/>
</cp:coreProperties>
</file>