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l-G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bCs/>
                <w:spacing w:val="8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pacing w:val="8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4"/>
                <w:lang w:eastAsia="el-GR"/>
              </w:rPr>
              <w:t>Εθνικόν και Καποδιστριακό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6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4"/>
                <w:lang w:eastAsia="el-GR"/>
              </w:rPr>
              <w:t>Πανεπιστήμιον Αθηνώ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w w:val="96"/>
                <w:sz w:val="18"/>
                <w:szCs w:val="18"/>
                <w:lang w:eastAsia="el-GR"/>
              </w:rPr>
              <w:t>ΣΧΟΛΗ  ΕΠΙΣΤΗΜΗΣ ΦΥΣΙΚΗΣ  ΑΓΩΓΗΣ &amp; ΑΘΛΗΤΙΣΜ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w w:val="96"/>
                <w:sz w:val="18"/>
                <w:szCs w:val="18"/>
                <w:lang w:eastAsia="el-GR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 w:before="0" w:after="0"/>
              <w:rPr>
                <w:rFonts w:ascii="Arial" w:hAnsi="Arial" w:eastAsia="Times New Roman" w:cs="Arial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w w:val="96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0"/>
                <w:szCs w:val="24"/>
                <w:lang w:eastAsia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ΠΤΥΧΙΟΥΧΟΙ ΤΗΣ ΕΞΕΤΑΣΤΙΚΗΣ ΙΟΥΝΙΟΥ 2013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  <w:vertAlign w:val="superscript"/>
        </w:rPr>
        <w:t>η</w:t>
      </w:r>
      <w:r>
        <w:rPr/>
        <w:t xml:space="preserve"> ΟΡΚΩΜΟΣΙΑ : ΤΡΙΤΗ 17 ΙΟΥΝΙΟΥ 2014 στις 09:30π.μ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9"/>
        <w:gridCol w:w="2814"/>
        <w:gridCol w:w="2709"/>
      </w:tblGrid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A/A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ΑΤΡΩΝΥΜΟ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ΓΓΕΛΑΤ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ΚΗΣΤ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ΙΟΝΥΣ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ΟΥΣΑΚ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ΒΙΖΟΠΟΥΛ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ΑΛΕΞΑΚΗ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(ΕΞΕΤ ΙΟΥΝΙΟΥ 2012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ΞΙ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ΜΥΓΔΑΛ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ΓΝΩΣΤΟΠΟΥΛ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ΓΝΩΣΤ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ΘΡΕΠΤΑΚ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ΣΤΑΣΙΑΔ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ΡΙΣΤΕΙΔ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ΕΔΑΚI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Θ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ΙΡΗΝΗ-ΣΟΦ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ΠΥΡΙΔΩΝ</w:t>
            </w:r>
          </w:p>
        </w:tc>
      </w:tr>
      <w:tr>
        <w:trPr>
          <w:trHeight w:val="19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ΤΩΝΟΠΟΥΛ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Ξ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</w:tr>
      <w:tr>
        <w:trPr>
          <w:trHeight w:val="24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ΤΩΝΟΠΟΥΛΟΣ-ΚΑΚΑΡ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ΣΠΙΩΤ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ΙΑΝΝ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ΕΦΑΝΟΣ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ΒΑΛΛΙΑΝΟ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(ΕΞΕΤ ΦΕΒΡ. 2013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ΡΙΣΤ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ΚΛΕΑΝΘΗΣ</w:t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ΑΔ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ΛΓ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ΕΛ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ΣΤΡΙΩΤ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ΕΛΙΣΣΑΡΑΚ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ΕΝΕΤΣΑΝ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Α-ΑΛΕΞ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ΔΡΙΑ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ΛΑΧ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ΡΑΣΙΜ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ΑΛΕΡΑΚ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ΓΕΝ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ΑΛΙΩΤ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ΡΜΑΝ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ΟΠΟΥΛ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ΙΑΝΝΟΥΚ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ΙΑΠΙΤΖΑΚ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ΑΝΑΣΙΑ-ΑΓΝ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ΚΙΖΟΓΙΑΝΝ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ΟΝΙΚ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ΚΙΖΟΓΙΑΝΝ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ΩΚΡΑΤ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ΓΛΥΝΟ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(ΕΞΕΤ ΦΕΒΡ. 2013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ΚΑΡΟΛ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ΛΛΟΙΣΙΟΣ ΟΔΥΣΣΕ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ΡΙΒΑ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ΕΔΟΥΣ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ΑΥΡ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ΕΛΗΓΕΩΡΓΟΠΟΥΛ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ΔΙΠΛΑΡΟ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(ΕΞΕΤ ΦΕΒΡ 2011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ΑΝΟΥΡ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ΡΙΒ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ΑΥΡΟΣ-ΗΛΙ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ΡΙΒ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ΑΡΙΦΟΠΟΥΛ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ΛΕΟΠΑΤΡ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ΑΧΑΡΑΚ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ΕΡΒ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ΤΕΛΕΗΜΩΝ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ΔΩΡΑΚ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ΩΜ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ΒΟΥΡΑ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ΛΕΜΑΚ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ΛΛΙΛΑ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ΝΑΒ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ΚΛ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ΠΟΤΣ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Κ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Π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ΛΤΙΑΔ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ΑΓΕΩΡΓΟΠΟΥΛ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ΑΛ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ΣΤΑΘ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ΑΜΕΡ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ΠΑΘΑΚ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ΤΣΩΝΑΚ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ΥΔΑΚ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ΗΛΙ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ΣΦΙΚ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ΤΣΑΟΥΝ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ΤΩΝ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ΤΣΙΒΕΛ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ΩΤΗ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ΚΟΤ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ΩΤΗ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ΛΙ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ΛΥΔΑ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ΧΑΝΤ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ΥΔΟΥΝ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ΥΖΕΛ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ΟΝΙΚ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ΣΤΑΣ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ΥΡ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ΙΣΑΒΕΤ-ΓΕΩΡΓ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ΥΡΚΟΥΝ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ΥΡΤ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ΡΑΣΟΠΟΥΛ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ΤΕΛΕΗΜΩΝ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ΡΙΑΡ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ΑΚΟΠΟΥΛ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ΕΥΘΕΡ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ΣΤΑΛ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ΠΥΡ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ΑΓΟΥΔΑΚ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ΕΥΘΕΡ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ΑΥΡ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ΑΖΑΡΙΔ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ΠΟΣΤΟΛ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ΑΖΑΡ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ΣΤΑΣΙΟΣ-ΕΥΘΥΜ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ΘΥΜ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ΕΒΑΝΤ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ΕΚΑΤ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ΛΥΜΠΕΡΟΠΟΥΛΟ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(ΕΞΕΤ ΦΕΒΡ 2013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ΕΥΣΤΑΘ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ΥΡ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9"/>
        <w:gridCol w:w="2814"/>
        <w:gridCol w:w="2709"/>
      </w:tblGrid>
      <w:tr>
        <w:trPr>
          <w:trHeight w:val="255" w:hRule="atLeast"/>
        </w:trPr>
        <w:tc>
          <w:tcPr>
            <w:tcW w:w="90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η</w:t>
            </w:r>
            <w:r>
              <w:rPr>
                <w:b/>
                <w:sz w:val="36"/>
                <w:szCs w:val="36"/>
                <w:u w:val="single"/>
              </w:rPr>
              <w:t xml:space="preserve"> ΟΡΚΩΜΟΣΙΑ : ΤΡΙΤΗ 17 ΙΟΥΝΙΟΥ 2014 στις 11:00π.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A/A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ΑΤΡΩΝΥΜΟ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ΓΚΛ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ΚΡΥΔΑΚ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ΡΙΣΤΕΙΔ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ΜΑΛΙΣΙΟΒΑ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(ΕΞΕΤ ΦΕΒΡ 2013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ΤΙΝ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ΡΗΓΟΡ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7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ΤΙΑΤ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ΕΡΑ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ΕΝΑΝΤ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ΣΛΙΡΙΜΤΑΡ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ΕΡΚ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ΓΑΘΟΚΛ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ΟΥΡΑΤΙΔ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ΘΥΜ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ΑΡΔΑΚΛ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ΑΡΜΠΑΡΗΓ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ΟΚΟΠ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ΕΥΘΕ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ΑΡΜΠΑΡ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ΥΛΙΑΝ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ΕΛΕΓΡΙΝ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ΙΑΝ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ΕΛΕΣ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ΟΪΝΤΑ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ΣΤΑΣ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ΜΠΟΥΡΑΖΑΝΗΣ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ΕΑΣ-ΧΕΛΓΚΕ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ΜΠΟΥΡΝΕΛΗ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(ΕΞΕΤ ΦΕΒΡ 2013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ΟΥΣΙ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ΤΕΛΕΗΜΩΝ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ΑΡΑΛΑΜΠ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ΟΥΧΑΓΙΑ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ΗΣΩΤΑΚ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ΤΖΕΛΙ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ΝΟΜ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ΝΟΜ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ΑΡΑΚ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ΤΡ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ΠΑΔΟΠΟΥΛ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9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ΠΑΔΟΠΟΥΛ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ΠΠ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ΧΙΛΛΕΑ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ΤΣΙΑΟΥΡ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Χ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ΡΜΙΟΝ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ΑΥΡ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ΤΑΛ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ΔΩΡ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ΤΑΣ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ΤΡΑΚ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ΤΡ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ΤΡΟΥΛΑΚ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ΕΥΘΕΡ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ΟΝΤΙΚΕ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ΟΥΤΟΥΛΙΔ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ΙΖ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Ο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ΟΥΣΣ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ΑΚΕΛΛΑΡΙ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ΑΜΑΡ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ΑΡΕΛΛ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ΑΡΡ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ΑΡΡ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ΕΑΣ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ΕΝΣΕΒΕΝ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ΣΤΑΣΙΟΣ-ΣΤΥΛΙΑΝ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ΛΤΙΑΔ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ΗΜΑΝΤΗΡ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ΙΟΛΑ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ΚΛΗΡ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ΤΡ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ΚΟΥΤΕΛΑΚ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ΚΟΥΤΕΛΑΚ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ΟΦ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ΠΟΣΤΟΛΟΣ-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ΠΗΛΙΩΤΟΠΟΥΛ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ΠΑΜΕΙΝΩΝΔ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ΑΜΑΤΕΛΑΤ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ΡΑΣΙΜ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ΥΛΙΑ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ΑΜΑΤ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Α-ΕΙΡΗΝ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ΩΤ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ΕΦ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-ΔΑΜΙΑΝ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ΩΤΗΡΙΑΔ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ΡΑΣΙΜ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ΩΤΗΡΟΠΟΥΛ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ΑΣΣ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ΥΣΑΝΘ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ΖΑΝΕΤΑΚ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ΖΩΡΤΖ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ΙΚΤΑΜΠΑΝΙΔ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ΥΣΟΣΤΟΜΟΣ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ΡΥΦΩΝ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'ΝΤΡΕ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ΡΥΦΩΝ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ΣΕΛΙ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ΗΛΙ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ΣΕΤΣΩΝ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ΥΡΙΑΚΟΣ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ΣΙΟΛΑΚΟΥΔ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ΣΙΤΚΑΝ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ΣΟΥΡΟΥΝΑΚ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ΥΡΟΠΑΝ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ΙΛΑΝΔΡΙΑΝ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ΡΑΓΓΟ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ΕΡΓΙΟΣ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ΡΑΓΚ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ΡΑΝΤΖ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ΑΤΖΑΚ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ΟΚΟΠΙ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ΗΝΑΡ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ΗΡΑΚ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ΟΥΡΜΟΥΖΙΔΗ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ΙΣΤΟΔΟΥΛΟΥ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ΥΣΑΝΘ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ΛΕΞΑΝΔΡΟΣ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ΧΡΙΣΤΟΦΗ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(ΕΞΕΤ ΦΕΒΡ. 2013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ΕΛΕΥΘΕΡΙ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ΧΡΙΣΤΑΚ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5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ΟΝ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ΤΙΓΟΝ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2:00Z</dcterms:created>
  <dc:creator>user1</dc:creator>
  <dc:description/>
  <dc:language>en-US</dc:language>
  <cp:lastModifiedBy>user</cp:lastModifiedBy>
  <dcterms:modified xsi:type="dcterms:W3CDTF">2014-05-19T12:22:00Z</dcterms:modified>
  <cp:revision>2</cp:revision>
  <dc:subject/>
  <dc:title/>
</cp:coreProperties>
</file>