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3780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Cs/>
                <w:spacing w:val="8"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  <w:lang w:val="en-US" w:eastAsia="el-G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9" t="6322" r="13645" b="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bCs/>
                <w:spacing w:val="8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Cs/>
                <w:spacing w:val="8"/>
                <w:szCs w:val="20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4"/>
                <w:lang w:eastAsia="el-GR"/>
              </w:rPr>
              <w:t>Εθνικόν και Καποδιστριακό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6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4"/>
                <w:lang w:eastAsia="el-GR"/>
              </w:rPr>
              <w:t>Πανεπιστήμιον Αθηνώ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6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6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  <w:szCs w:val="18"/>
                <w:lang w:eastAsia="el-GR"/>
              </w:rPr>
              <w:t>ΤΜΗΜΑ ΕΠΙΣΤΗΜΗΣ ΦΥΣΙΚΗΣ  ΑΓΩΓΗΣ &amp; ΑΘΛΗΤΙΣΜΟΥ</w:t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6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  <w:szCs w:val="24"/>
                <w:lang w:eastAsia="el-GR"/>
              </w:rPr>
              <w:t>Διεύθυνση: Εθνικής Αντίστασης 41 Τ.Κ. 172 37 Δάφν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6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szCs w:val="24"/>
                <w:lang w:eastAsia="el-G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Αθήνα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15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/1/2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u w:val="single"/>
        </w:rPr>
        <w:t>ΑΝΑΚΟΙΝΩΣ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Οι εξετάσεις για το Υποχρεωτικό μάθημα «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Εισαγωγή στην Κοινωνιολογία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», μόνο για τα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Αγόρια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, που ήταν προγραμματισμένες για την Τετάρτη 23 Ιανουαρίου 2012 στις 17:00-19:00, μεταφέρονται για την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Τρίτη 12 Φεβρουαρίου 2012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στις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17:00-19:00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στις αίθουσες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Μεγάλο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Αμφιθέατρο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(ΜΑ),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αίθουσα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3, 4, 5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ab/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 xml:space="preserve">  </w:t>
        <w:tab/>
        <w:tab/>
        <w:t>Από τη Γραμματεί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6:00Z</dcterms:created>
  <dc:creator>Dina</dc:creator>
  <dc:description/>
  <dc:language>en-US</dc:language>
  <cp:lastModifiedBy>Dina</cp:lastModifiedBy>
  <dcterms:modified xsi:type="dcterms:W3CDTF">2013-01-15T07:54:00Z</dcterms:modified>
  <cp:revision>1</cp:revision>
  <dc:subject/>
  <dc:title/>
</cp:coreProperties>
</file>