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pacing w:val="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Εθνικόν και Καποδιστριακό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el-GR"/>
              </w:rPr>
              <w:t>Πανεπιστήμιον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6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szCs w:val="24"/>
                <w:lang w:eastAsia="el-GR"/>
              </w:rPr>
              <w:t>Διεύθυνση: Εθνικής Αντίστασης 41 Τ.Κ. 172 37 Δάφν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4"/>
                <w:lang w:eastAsia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Αθήνα 9/1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Οι εξετάσεις για την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Ειδικότητα Πετοσφαίρισης: «Προπονητική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Εξάσκηση» (επί πτυχίω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θα εξεταστεί την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Τετάρτη 23 Ιανουαρίου 201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στις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19:15-21:15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στο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Εργαστήριο Αθλοπαιδιώ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 xml:space="preserve">  </w:t>
        <w:tab/>
        <w:tab/>
        <w:t>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Dina</dc:creator>
  <dc:description/>
  <dc:language>en-US</dc:language>
  <cp:lastModifiedBy>Dina</cp:lastModifiedBy>
  <dcterms:modified xsi:type="dcterms:W3CDTF">2013-01-15T09:16:00Z</dcterms:modified>
  <cp:revision>1</cp:revision>
  <dc:subject/>
  <dc:title/>
</cp:coreProperties>
</file>