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524869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720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Αθήνα </w:t>
      </w:r>
      <w:r>
        <w:rPr>
          <w:sz w:val="28"/>
          <w:lang w:val="en-US"/>
        </w:rPr>
        <w:t>13</w:t>
      </w:r>
      <w:r>
        <w:rPr>
          <w:sz w:val="28"/>
        </w:rPr>
        <w:t>/9/2012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ΑΝΑΚΟΙΝΩΣΗ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Οι εξετάσεις που δεν πραγματοποιήθηκαν λόγω της απεργίας στις 11-9-2012, μεταφέρονται για τις </w:t>
      </w:r>
      <w:r>
        <w:rPr>
          <w:b/>
          <w:sz w:val="28"/>
        </w:rPr>
        <w:t>24-9-2012</w:t>
      </w:r>
      <w:r>
        <w:rPr>
          <w:sz w:val="28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Το πρόγραμμα διαμορφώνεται ως εξής: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92"/>
        <w:gridCol w:w="3189"/>
        <w:gridCol w:w="1701"/>
        <w:gridCol w:w="2336"/>
      </w:tblGrid>
      <w:tr>
        <w:trPr>
          <w:trHeight w:val="585" w:hRule="atLeast"/>
        </w:trPr>
        <w:tc>
          <w:tcPr>
            <w:tcW w:w="11140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Δευτέρα               24/09/2012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Ωρα</w:t>
            </w:r>
          </w:p>
        </w:tc>
        <w:tc>
          <w:tcPr>
            <w:tcW w:w="2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Κατηγορία Μαθήματος</w:t>
            </w:r>
          </w:p>
        </w:tc>
        <w:tc>
          <w:tcPr>
            <w:tcW w:w="3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Τίτλος Μαθήματος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Αίθουσες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Φοιτητές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08:00-10:0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ιλογής</w:t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χωρημένο επίπεδο Χειροσφαίριση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08:00-10: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Ευρωστία&amp;Υγεία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Άσκηση, ευρωστία &amp; υγεί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08:00-10: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Αντισφαίριση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εθοδολογία Διδασκαλία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08:00-10:00</w:t>
            </w:r>
          </w:p>
        </w:tc>
        <w:tc>
          <w:tcPr>
            <w:tcW w:w="2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θλητικοί Δρόμοι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4,5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ορίτσια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Ποδοσφαίριση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Ομαδική Τακτική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Θαλάσσιο Σκι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Κ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Άλματα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2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θλητικοί Δρόμοι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4,μα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γόρια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ειροσφαίρισ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μα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γόρια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Ελλ.Παραδ.Χορό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θνοχορολογί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Ταε κβο ντο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Υδατοσφαίριση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Κ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Ρίψει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2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Ενόργανη</w:t>
            </w:r>
          </w:p>
        </w:tc>
        <w:tc>
          <w:tcPr>
            <w:tcW w:w="3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4:45-16: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δακτική Χειροσφαίριση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4,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γόρια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4:45-16: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Συγχρ.Κολύμβηση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Κ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4:45-16: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Ιππασία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4:45-16: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ιλογή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ετοσφαίριση επί άμμο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4:45-16:45</w:t>
            </w:r>
          </w:p>
        </w:tc>
        <w:tc>
          <w:tcPr>
            <w:tcW w:w="2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ιλογής</w:t>
            </w:r>
          </w:p>
        </w:tc>
        <w:tc>
          <w:tcPr>
            <w:tcW w:w="3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Άρση Βαρών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1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7:00-19:00</w:t>
            </w:r>
          </w:p>
        </w:tc>
        <w:tc>
          <w:tcPr>
            <w:tcW w:w="2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ειτουργική Ανατομική του Ανθρώπου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5,4,3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ορίτσια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9:15-21:15</w:t>
            </w:r>
          </w:p>
        </w:tc>
        <w:tc>
          <w:tcPr>
            <w:tcW w:w="2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Λειτουργική Ανατομική του Ανθρώπου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Α, 3, 4, 5 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γόρια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rPr>
          <w:sz w:val="28"/>
        </w:rPr>
      </w:pPr>
      <w:r>
        <w:rPr>
          <w:sz w:val="28"/>
        </w:rPr>
        <w:t>Από τη Γραμματεία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8:00Z</dcterms:created>
  <dc:creator>Dina</dc:creator>
  <dc:description/>
  <dc:language>en-US</dc:language>
  <cp:lastModifiedBy>Dina</cp:lastModifiedBy>
  <dcterms:modified xsi:type="dcterms:W3CDTF">2012-09-13T10:18:00Z</dcterms:modified>
  <cp:revision>2</cp:revision>
  <dc:subject/>
  <dc:title/>
</cp:coreProperties>
</file>