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50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37"/>
        <w:gridCol w:w="1197"/>
        <w:gridCol w:w="1263"/>
        <w:gridCol w:w="2777"/>
        <w:gridCol w:w="2676"/>
      </w:tblGrid>
      <w:tr>
        <w:trPr>
          <w:trHeight w:val="247" w:hRule="atLeast"/>
        </w:trPr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Π.Μ.Σ. "ΦΥΣΙΚΗ ΑΓΩΓΗ ΚΑΙ ΑΘΛΗΤΙΣΜΟΣ"</w:t>
            </w:r>
          </w:p>
        </w:tc>
        <w:tc>
          <w:tcPr>
            <w:tcW w:w="11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ΩΡΟΛΟΓΙΟ ΠΡΟΓΡΑΜΜΑ ΧΕΙΜΕΡΙΝΟΥ ΕΞΑΜΗΝΟΥ 201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-201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27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ΚΟΡΜΟΥ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ΗΜΕΡΑ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ΩΡΑ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ΑΙΘΟΥΣΑ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ΔΙΔΑΣΚΩΝ</w:t>
            </w:r>
          </w:p>
        </w:tc>
      </w:tr>
      <w:tr>
        <w:trPr>
          <w:trHeight w:val="319" w:hRule="atLeast"/>
        </w:trPr>
        <w:tc>
          <w:tcPr>
            <w:tcW w:w="4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Μεθοδολογία Έρευνας I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ΤΕΤΑΡΤΗ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.00 – 17.00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μ. Α.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ΚΑΡΤΕΡΟΛΙΩΤΗΣ</w:t>
            </w:r>
          </w:p>
        </w:tc>
      </w:tr>
      <w:tr>
        <w:trPr>
          <w:trHeight w:val="319" w:hRule="atLeast"/>
        </w:trPr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Στατιστική στη Φυσική Αγωγή και τον Αθλητισμό I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ΤΡΙΤΗ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.00 – 17.00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μ. Α.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ΒΑΓΕΝΑΣ</w:t>
            </w:r>
          </w:p>
        </w:tc>
      </w:tr>
      <w:tr>
        <w:trPr>
          <w:trHeight w:val="305" w:hRule="atLeast"/>
        </w:trPr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Στατιστικός Σχεδιασμός και Πολυμεταβλητή Ανάλυση *  (Δ.Δ.)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ΠΕΜΠΤΗ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.00 – 17.00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μ. Α.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ΒΑΓΕΝΑΣ</w:t>
            </w:r>
          </w:p>
        </w:tc>
      </w:tr>
      <w:tr>
        <w:trPr>
          <w:trHeight w:val="158" w:hRule="atLeast"/>
        </w:trPr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ΥΠΟΧΡΕΩΤΙΚΑ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Λαογραφία – Ανθρωπολογία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l-GR"/>
              </w:rPr>
              <w:t>του Χορού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l-GR"/>
              </w:rPr>
              <w:t>ΠΕΜΠΤΗ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l-GR"/>
              </w:rPr>
              <w:t xml:space="preserve">14.00 – 17.00 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Εργαστήριο Γυμναστικής &amp; Χορού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18"/>
                <w:szCs w:val="18"/>
                <w:lang w:val="en-US"/>
              </w:rPr>
              <w:t>ΚΟΥΤΣΟΥΜΠΑ</w:t>
            </w:r>
          </w:p>
        </w:tc>
      </w:tr>
      <w:tr>
        <w:trPr>
          <w:trHeight w:val="391" w:hRule="atLeast"/>
        </w:trPr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Κοινωνιολογία του Αθλητισμού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ΤΡΙΤΗ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7.00 – 20.00 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Εργαστήριο Γυμναστικής &amp; Χορού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ΠΑΤΣΑΝΤΑΡΑΣ - ΚΑΜΠΕΡΙΔΟΥ</w:t>
            </w:r>
          </w:p>
        </w:tc>
      </w:tr>
      <w:tr>
        <w:trPr>
          <w:trHeight w:val="391" w:hRule="atLeast"/>
        </w:trPr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Θεωρία &amp; Μεθοδολογία της Προπόνησης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ΤΡΙΤΗ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7.00 –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.00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μ. Α.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l-GR"/>
              </w:rPr>
              <w:t>ΜΠΟΓΔΑΝΗΣ</w:t>
            </w:r>
            <w:r>
              <w:rPr>
                <w:rFonts w:cs="Arial Narrow" w:ascii="Arial Narrow" w:hAnsi="Arial Narrow"/>
                <w:sz w:val="20"/>
                <w:szCs w:val="20"/>
              </w:rPr>
              <w:t>,Παραδείσης, Τουμπέκης, Δόντη, Αποστολίδης</w:t>
            </w:r>
          </w:p>
        </w:tc>
      </w:tr>
      <w:tr>
        <w:trPr>
          <w:trHeight w:val="262" w:hRule="atLeast"/>
        </w:trPr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25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* Μάθημα επιλογής για μεταπτυχιακούς φοιτητές που έχουν παρακολουθήσει επιτυχώς τα μαθήματα 501 και 504 Στατιστική στη Φυσική Αγωγή και στον Αθλητισμ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4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51:00Z</dcterms:created>
  <dc:creator>User</dc:creator>
  <dc:description/>
  <dc:language>en-US</dc:language>
  <cp:lastModifiedBy/>
  <dcterms:modified xsi:type="dcterms:W3CDTF">2015-10-02T11:27:37Z</dcterms:modified>
  <cp:revision>7</cp:revision>
  <dc:subject/>
  <dc:title>Π</dc:title>
</cp:coreProperties>
</file>