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Α.Μ. …………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100"/>
          <w:sz w:val="26"/>
        </w:rPr>
        <w:t>ΑΙΤΗΣ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 w:before="0" w:after="120"/>
              <w:jc w:val="both"/>
              <w:rPr/>
            </w:pPr>
            <w:r>
              <w:rPr/>
              <w:t xml:space="preserve">ΕΠΩΝΥΜΟ </w:t>
              <w:tab/>
              <w:t>…………………………………….............…….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 w:before="0" w:after="120"/>
              <w:jc w:val="both"/>
              <w:rPr/>
            </w:pPr>
            <w:r>
              <w:rPr/>
              <w:t xml:space="preserve">ΟΝΟΜΑ </w:t>
              <w:tab/>
              <w:t>………………….............…………………………..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 w:before="0" w:after="120"/>
              <w:jc w:val="both"/>
              <w:rPr/>
            </w:pPr>
            <w:r>
              <w:rPr/>
              <w:t xml:space="preserve">ΟΝΟΜΑ ΠΑΤΕΡΑ </w:t>
              <w:tab/>
              <w:t>………….............……………………….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 w:before="0" w:after="120"/>
              <w:jc w:val="both"/>
              <w:rPr/>
            </w:pPr>
            <w:r>
              <w:rPr/>
              <w:t>ΟΝΟΜΑ ΜΗΤΕΡΑΣ</w:t>
              <w:tab/>
              <w:t>……………….............………………..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 w:before="0" w:after="120"/>
              <w:jc w:val="both"/>
              <w:rPr/>
            </w:pPr>
            <w:r>
              <w:rPr/>
              <w:t>ΓΕΝΝΗΘΕΙΣ ΤΗΝ</w:t>
              <w:tab/>
              <w:t xml:space="preserve"> ………………….............…………….…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 w:before="0" w:after="120"/>
              <w:jc w:val="both"/>
              <w:rPr/>
            </w:pPr>
            <w:r>
              <w:rPr/>
              <w:t xml:space="preserve">ΤΟΠΟΣ ΓΕΝΝΗΣΗΣ </w:t>
              <w:tab/>
              <w:t>…………………............…………….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 w:before="0" w:after="120"/>
              <w:jc w:val="both"/>
              <w:rPr/>
            </w:pPr>
            <w:r>
              <w:rPr/>
              <w:t xml:space="preserve">ΚΑΤΟΙΚΙΑ: ΠΕΡΙΟΧΗ </w:t>
              <w:tab/>
              <w:t>……………............……………….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 w:before="0" w:after="120"/>
              <w:jc w:val="both"/>
              <w:rPr/>
            </w:pPr>
            <w:r>
              <w:rPr/>
              <w:t xml:space="preserve">ΟΔΟΣ </w:t>
              <w:tab/>
              <w:t>……………………………............………………….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 w:before="0" w:after="120"/>
              <w:jc w:val="both"/>
              <w:rPr/>
            </w:pPr>
            <w:r>
              <w:rPr/>
              <w:t>ΑΡΙΘ. …………  Τ.Κ. ……………..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 w:before="0" w:after="120"/>
              <w:jc w:val="both"/>
              <w:rPr/>
            </w:pPr>
            <w:r>
              <w:rPr/>
              <w:t xml:space="preserve">ΤΗΛΕΦΩΝΟ </w:t>
              <w:tab/>
              <w:t>…………………...........……………………..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 w:before="0" w:after="120"/>
              <w:jc w:val="both"/>
              <w:rPr/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 </w:t>
              <w:tab/>
              <w:t>……………………………............……………….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 w:before="0" w:after="120"/>
              <w:jc w:val="both"/>
              <w:rPr/>
            </w:pPr>
            <w:r>
              <w:rPr/>
              <w:t>ΑΡΙΘ. Δ.Α.Τ.</w:t>
              <w:tab/>
              <w:t xml:space="preserve">……………..........…………………………... 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/>
              <w:jc w:val="both"/>
              <w:rPr/>
            </w:pPr>
            <w:r>
              <w:rPr/>
              <w:t xml:space="preserve">ΕΚΔ. ΑΡΧΗ </w:t>
              <w:tab/>
              <w:t>……………………………............………….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/>
              <w:rPr/>
            </w:pPr>
            <w:r>
              <w:rPr/>
              <w:t>ΠΤΥΧΙΟΥΧΟΣ (ΣΧΟΛΗ / ΙΔΡΥΜΑ):  ..………………………………………………………………………………………………………………………………….………………………………………………………………….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/>
              <w:jc w:val="both"/>
              <w:rPr/>
            </w:pPr>
            <w:r>
              <w:rPr/>
              <w:t>ΚΑΤΟΧΟΣ ΑΛΛΟΥ ΜΔΕ: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/>
              <w:jc w:val="both"/>
              <w:rPr/>
            </w:pPr>
            <w:r>
              <w:rPr/>
              <w:t xml:space="preserve">ΑΘΗΝΑ </w:t>
              <w:tab/>
              <w:t>………………………………...........……………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Προ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τη Γραμματεία του Μεταπτυχιακού Προγράμματος Σπουδών </w:t>
            </w:r>
            <w:r>
              <w:rPr>
                <w:i/>
                <w:sz w:val="22"/>
              </w:rPr>
              <w:t>«Φυσική Αγωγή και Αθλητισμός»</w:t>
            </w:r>
            <w:r>
              <w:rPr>
                <w:sz w:val="22"/>
              </w:rPr>
              <w:t xml:space="preserve"> του Τμήματος Επιστήμης Φυσικής Αγωγής και Αθλητισμού του Πανεπιστημίου Αθηνών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 xml:space="preserve">Παρακαλώ να με εγγράψετε στο ΠΜΣ </w:t>
            </w:r>
            <w:r>
              <w:rPr>
                <w:i/>
                <w:sz w:val="22"/>
              </w:rPr>
              <w:t>«Φυσική Αγωγή και Αθλητισμός»</w:t>
            </w:r>
            <w:r>
              <w:rPr>
                <w:sz w:val="22"/>
              </w:rPr>
              <w:t>, στο οποίο κρίθηκα εισακτέος-α στο γνωστικό αντικείμενο ............... ........................................................................ για το Πανεπιστημιακό έτος .......................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Δηλώνω υπεύθυνα και με γνώση των συνεπειών του Ν. 1599/85 περί ψεύδους δηλώσεως ότι: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jc w:val="both"/>
              <w:rPr>
                <w:sz w:val="22"/>
              </w:rPr>
            </w:pPr>
            <w:r>
              <w:rPr>
                <w:sz w:val="22"/>
              </w:rPr>
              <w:t>α. Δεν είμαι εγγεγραμμένος-η σε άλλο Μεταπτυχιακό Πρόγραμμα σε Πανεπιστήμιο της ημεδαπής ή αλλοδαπής.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jc w:val="both"/>
              <w:rPr/>
            </w:pPr>
            <w:r>
              <w:rPr>
                <w:sz w:val="22"/>
              </w:rPr>
              <w:t xml:space="preserve">β. </w:t>
              <w:tab/>
              <w:t>Θα παρακολουθώ ανελλιπώς το Μεταπτυχιακό Πρόγραμμα γνωρίζοντας ότι οι σπουδές είναι με πλήρη απασχόληση.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jc w:val="both"/>
              <w:rPr>
                <w:sz w:val="22"/>
              </w:rPr>
            </w:pPr>
            <w:r>
              <w:rPr>
                <w:sz w:val="22"/>
              </w:rPr>
              <w:t xml:space="preserve">γ. </w:t>
              <w:tab/>
              <w:t xml:space="preserve">Είμαι/Δεν είμαι δημόσιος υπάλληλος </w:t>
            </w:r>
            <w:r>
              <w:rPr/>
              <w:t>(αυτό να ληφθεί υπόψη στη χορήγηση υποτροφίας).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Ο/Η αιτ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1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23:00Z</dcterms:created>
  <dc:creator>ΤΕΦΑΑ</dc:creator>
  <dc:description/>
  <cp:keywords/>
  <dc:language>en-US</dc:language>
  <cp:lastModifiedBy>user</cp:lastModifiedBy>
  <cp:lastPrinted>2020-09-25T10:10:00Z</cp:lastPrinted>
  <dcterms:modified xsi:type="dcterms:W3CDTF">2021-10-07T06:23:00Z</dcterms:modified>
  <cp:revision>2</cp:revision>
  <dc:subject/>
  <dc:title>Α</dc:title>
</cp:coreProperties>
</file>