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Α.Μ. 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sz w:val="26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74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ΩΝΥΜΟ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ΠΑΤΕΡΑ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ΜΗΤΕΡΑΣ 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ΝΝΗΘΕΙΣ ΤΗΝ ……………………………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ΠΟΣ ΓΕΝΝΗΣΗΣ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ΙΚΙΑ: ΠΕΡΙΟΧΗ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ΟΣ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ΡΙΘ. …………  Τ.Κ. 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ΚΙΝΗΤΟ ΤΗΛΕΦΩΝΟ 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-MAIL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ΡΙΘ. Δ.Α.Τ.………………………………………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ΚΔ. ΑΡΧΗ ………………</w:t>
            </w:r>
            <w:r>
              <w:rPr>
                <w:lang w:val="en-US"/>
              </w:rPr>
              <w:t>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rPr/>
            </w:pPr>
            <w:r>
              <w:rPr/>
              <w:t>ΠΤΥΧΙΟΥΧΟΣ (ΣΧΟΛΗ / ΙΔΡΥΜΑ):  ..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ΚΑΤΟΧΟΣ ΑΛΛΟΥ ΜΔΕ: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ΘΗΝΑ ……………………………………………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 τη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Γραμματεία του Μεταπτυχιακού Προγράμματος Σπουδών </w:t>
            </w:r>
            <w:r>
              <w:rPr>
                <w:b/>
                <w:sz w:val="22"/>
              </w:rPr>
              <w:t>“Βιολογία της Άσκησης”</w:t>
            </w:r>
            <w:r>
              <w:rPr>
                <w:sz w:val="22"/>
              </w:rPr>
              <w:t xml:space="preserve"> του Τμήματος Επιστήμης Φυσικής Αγωγής και Αθλητισμού του Πανεπιστημίου Αθηνών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αρακαλώ να με εγγράψετε στο ΠΜΣ </w:t>
            </w:r>
            <w:r>
              <w:rPr>
                <w:i/>
                <w:sz w:val="22"/>
              </w:rPr>
              <w:t>“Βιολογία της Άσκησης”</w:t>
            </w:r>
            <w:r>
              <w:rPr>
                <w:sz w:val="22"/>
              </w:rPr>
              <w:t>, στο οποίο κρίθηκα εισακτέος-α στο γνωστικό αντικείμενο ............................................................................ για το Πανεπιστημιακό έτος 2013-2014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Δηλώνω δε υπεύθυνα και με γνώση των συνεπειών του Ν. 1599/85 περί ψεύδους δηλώσεως ότι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</w:rPr>
              <w:t>α. Δεν είμαι εγγεγραμμένος-η σε άλλο Μεταπτυχιακό Πρόγραμμα σε Πανεπιστήμιο της ημεδαπής ή αλλοδαπή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  <w:t xml:space="preserve">β. </w:t>
              <w:tab/>
              <w:t>Θα παρακολουθώ ανελλιπώς το Μεταπτυχιακό Πρόγραμμα γνωρίζοντας ότι οι Σπουδές είναι με πλήρη απασχόληση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  <w:t>γ.</w:t>
              <w:tab/>
              <w:t>Για οποιαδήποτε αλλαγή των ατομικών μου στοιχείων θα ενημερώσω άμεσα τη Γραμματεία του Προγράμματο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  <w:t xml:space="preserve">δ. </w:t>
              <w:tab/>
              <w:t xml:space="preserve">Είμαι/δεν είμαι δημόσιος υπάλληλος </w:t>
            </w:r>
            <w:r>
              <w:rPr/>
              <w:t>(αυτό να ληφθεί υπόψη στη χορήγηση υποτροφίας)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/Η αιτ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2:00Z</dcterms:created>
  <dc:creator>ΤΕΦΑΑ</dc:creator>
  <dc:description/>
  <cp:keywords/>
  <dc:language>en-US</dc:language>
  <cp:lastModifiedBy>user</cp:lastModifiedBy>
  <cp:lastPrinted>2014-01-14T10:52:00Z</cp:lastPrinted>
  <dcterms:modified xsi:type="dcterms:W3CDTF">2021-10-07T06:32:00Z</dcterms:modified>
  <cp:revision>2</cp:revision>
  <dc:subject/>
  <dc:title>Α</dc:title>
</cp:coreProperties>
</file>